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Шевченко В.О. на оплату послуг на поховання Рудковської Є.О., члена сім’ї  загиблого воїна-інтернаціона-л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ці Шевченко Валентині Олександрівні  на оплату послуг на поховання Рудковської Єлизавети Олександрівни, члена  сім’ї  загиблого воїна-інтернаціоналіста, у розмірі                       1 286 (одна тисяча двісті вісімдесят шість) грн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Шевченко Валентині Олександрівні в розмірі 1 286 (одна тисяча двісті вісімдесят                      шість) грн 00 коп.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b/>
          <w:b/>
          <w:sz w:val="6"/>
          <w:szCs w:val="6"/>
          <w:lang w:val="uk-UA"/>
        </w:rPr>
      </w:pPr>
      <w:r>
        <w:rPr>
          <w:rFonts w:eastAsia="Calibri" w:cs="Times New Roman"/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6T09:36:00Z</dcterms:modified>
  <cp:revision>3</cp:revision>
  <dc:subject/>
  <dc:title> </dc:title>
</cp:coreProperties>
</file>