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рава першого підпису окремих документів, пов'язаних із діяльністю міської ради, депутату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0"/>
        <w:jc w:val="both"/>
        <w:rPr>
          <w:szCs w:val="28"/>
        </w:rPr>
      </w:pPr>
      <w:r>
        <w:rPr/>
        <w:t xml:space="preserve">З метою забезпечення належного функціонування органів місцевого са-моврядування та недопущення порушення прав і законних інтересів Криворізь-кої міської територіальної громади та її членів; беручи до уваги рішення міської ради від 27.10.2021 №889 «Про надання повноважень з укладання та підписан-ня договорів оренди земельних ділянок, їх купівлі-продажу, актів приймання-передачі земельних ділянок до земель комунальної або державної власності та інших цивільно-правових угод, об’єктами яких є земельні ділянки»; керуючись Бюджетним, Цивільним кодексами України, Законом України «Про місцеве са-моврядування в Україні», міська рада  </w:t>
      </w:r>
      <w:r>
        <w:rPr>
          <w:b/>
          <w:i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Cs w:val="28"/>
        </w:rPr>
        <w:t>Надати право першого підпису договорів</w:t>
      </w:r>
      <w:r>
        <w:rPr/>
        <w:t xml:space="preserve"> оренди земельних ділянок, їх купівлі-продажу, актів приймання-передачі земельних ділянок до земель кому-нальної або державної власності</w:t>
      </w:r>
      <w:r>
        <w:rPr>
          <w:bCs/>
          <w:szCs w:val="28"/>
        </w:rPr>
        <w:t xml:space="preserve">, інших цивільно-правових угод, об’єктами яких є земельні ділянки комунальної власності в межах міста, договорів у сфері господарювання, стороною в яких виступає міська рада, первинно-облікових, банківських, фінансових і звітно-статистичних документів міської ради, доку-ментів для здійснення представництва інтересів  міської ради в усіх судових ін-станціях (у тому числі кваліфікованого електронного підпису) </w:t>
      </w:r>
      <w:r>
        <w:rPr>
          <w:szCs w:val="28"/>
        </w:rPr>
        <w:t>депутату міської ради, заступнику голови постійної комісії міської ради з питань планування бюджету, економіки та регуляторної політики Малихіній Тетяні Іванівні у ви-падку тимчасової відсутності секретаря міської ради Вілкула Юрія Григорови-ч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Управлінням бухгалтерського обліку, планування та звітності, з питань реєстрації виконкому Криворізької міської ради вжити організаційних заходів для забезпечення реалізації відповідних повноважень. </w:t>
      </w:r>
    </w:p>
    <w:p>
      <w:pPr>
        <w:pStyle w:val="TextBody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7T10:19:00Z</dcterms:modified>
  <cp:revision>7</cp:revision>
  <dc:subject/>
  <dc:title>           </dc:title>
</cp:coreProperties>
</file>