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даток  до 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4.12.2021 №10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ругого типу об’єктів комунальної власності  Криворізької  міської  територіальної  громади, які  пропонуються для  передачі  в  оренду  без  аукціону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701"/>
        <w:gridCol w:w="1559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/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-ща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мувач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-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трок договору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bookmarkStart w:id="0" w:name="_Hlk88556324"/>
            <w:bookmarkEnd w:id="0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иконком Криворіз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Для розміщення громадської організ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риворізька міська організація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Соборності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 «Парковка та рекл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Металургійн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Соборності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Металургійн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иконком Покровської районної в місті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окро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ул. Соколовськ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окровська районна організація ветеранів 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Ватутін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окро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Космонавтів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аксаган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бульв. Вечірній,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Комунальне підприємство «Криворізька муніципальна гварді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аксаганська районна організація ветеранів 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Спаська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аксаган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иміщення за адресою:                вул. Ярослава Мудрого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аксаган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Соборності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овгинц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Короленка,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иконком Тернівської районної у місті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Івана Сірка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вул. Сергія Колачевського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Володимира Терещенк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епартамент розвитку інфрастру-ктури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Каштанов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Трен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Цандер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епартамент розвитку інфрастру-ктури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ернівська районна організація ветеранів       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вул. Софії Перовської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Спілка ветеранів Афганістану та воєнних конфліктів в інших країнах «Саланг» Саксагансько-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м.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вул. Петра Калнишевського,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 «Послуг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-т Південний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офіс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иконком Інгулецької районної у місті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Інгулецька районн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Мусоргсь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о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Жовтнева та Тернівська районн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Криворіж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лі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Всеукраїнсь-кого об’єднання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Космонавтів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Фонд об’єднаних сердец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Десант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Товариство по захисту прав дітей та дітей-інвалідів «Промінь над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вул. Едуарда Ф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са, 5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Творчих інвалідів та інвалідів приватних підприємців «Раз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               вул. Миколи Світальського,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Творчих інвалідів та інвалідів приватних підприємців «Раз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Об’єкти нерухомості та інше окреме індивідуально визначене майно, розташоване на території бази відпочинку «Окунь» в с. Кудашівці (Криворізького райо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За узгод-жен-ням з балан-соутримува-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теплових мереж «Криворіж-тепломере-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здійснення статутних цілей громадської організації, проведення заходів із соціально-психологіч-ної адаптації та реабілітації,  культурно-просвітницьких, спортивних та інших для ветеранів, учасників бойових дій та їх родин, родин загиб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Об’єднання солдатських матерів Криворіжж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Тетяна Мал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24" w:gutter="0" w:header="709" w:top="765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4" w:hanging="0"/>
      <w:jc w:val="center"/>
      <w:rPr/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у      </w:t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409"/>
      <w:gridCol w:w="993"/>
      <w:gridCol w:w="1701"/>
      <w:gridCol w:w="1559"/>
      <w:gridCol w:w="1843"/>
      <w:gridCol w:w="1134"/>
    </w:tblGrid>
    <w:tr>
      <w:trPr>
        <w:trHeight w:val="354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lang w:val="uk-UA"/>
            </w:rPr>
            <w:t>7</w:t>
          </w:r>
        </w:p>
      </w:tc>
    </w:tr>
  </w:tbl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єк рішення 2 тип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4:00Z</dcterms:created>
  <dc:creator>comunal361</dc:creator>
  <dc:description/>
  <cp:keywords/>
  <dc:language>en-US</dc:language>
  <cp:lastModifiedBy>zagalny301_2</cp:lastModifiedBy>
  <cp:lastPrinted>2021-11-25T08:42:00Z</cp:lastPrinted>
  <dcterms:modified xsi:type="dcterms:W3CDTF">2025-02-27T08:16:00Z</dcterms:modified>
  <cp:revision>16</cp:revision>
  <dc:subject/>
  <dc:title/>
</cp:coreProperties>
</file>