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14.12.2021 №1051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емельних ділянок, відносно яких припиняється  прав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комунальної власності Криворізької  міської територіальної громади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3118"/>
        <w:gridCol w:w="992"/>
        <w:gridCol w:w="2126"/>
        <w:gridCol w:w="4678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земельної ділянки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октис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ікіта Сергійович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мер 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атько неповнолітнь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рмера Даниїл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ихайловича, який діє як його законний представ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ніверса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                                                пр-т 200-річчя Крив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гу, 24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40: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2.201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8171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від 27.10.2021 №868 «Про затвердження детальних планів територій, надання дозволу на розробку проектів землеустрою щодо відведення земельних ділянок та зміну цільового призначення земельних ділянок»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октис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ікіта Серг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 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</w:t>
            </w:r>
          </w:p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батько неповнолітнього</w:t>
            </w:r>
          </w:p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армера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ниї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а, який діє як й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Для будівництва центру дозвіл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                                                пр-т 200-річчя Кри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Рогу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211000000:06:040: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3.2014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218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color w:val="000000"/>
                <w:lang w:val="uk-UA"/>
              </w:rPr>
              <w:t>Рішення міської ради від 27.10.2021 №868 «Про затвердження детальних планів територій, надання дозволу на розробку проектів землеустрою щодо відведення земельних ділянок та зміну цільового призначення земельних ділянок»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конний представ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-ДІМ К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Для розміщення відкритої </w:t>
            </w:r>
          </w:p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автосто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Генерала Радієвсько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211000000:06:135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3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1.2014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296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Право власності на нерухоме майно зареєстровано в Державному реєстрі речових прав на нерухоме майно</w:t>
            </w:r>
            <w:r>
              <w:rPr>
                <w:spacing w:val="-2"/>
                <w:szCs w:val="28"/>
                <w:lang w:val="uk-UA"/>
              </w:rPr>
              <w:t xml:space="preserve"> 14</w:t>
            </w:r>
            <w:r>
              <w:rPr>
                <w:spacing w:val="-2"/>
                <w:lang w:val="uk-UA"/>
              </w:rPr>
              <w:t>.11.2018 за №28956045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ачевська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в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ля розміщення адміністративної 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ул. Каунаська, 8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211000000:08:419:0014</w:t>
            </w:r>
            <w:r>
              <w:rPr>
                <w:i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1.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2424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від 28.04.2021 №44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СІТІ ГРУП К.Р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Для розміщення торговельно-побутового комплексу та центру комплексного обслуговування автомобілів з кафе на 40 посадкових мість і топков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lang w:val="uk-UA"/>
              </w:rPr>
              <w:t>вул. Івана Добровольського, 1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211000000:08:619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4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8.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6572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від 24.11.2021 №985 «Про надання дозволу на розробку проектів землеустрою щодо відведення земельних ділянок під існуючими забудовами»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КОНСТАНТА-К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Для розміщення нежитлової будівлі магазину продовольчих та не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right="-108" w:firstLine="198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Адмірала Головка, 47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211000000:07:061: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47368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color w:val="000000"/>
                <w:lang w:val="uk-UA"/>
              </w:rPr>
              <w:t>Рішення міської ради від 27.10.2021 №868 «Про затвердження детальних планів територій, надання дозволу на розробку проектів землеустрою щодо відведення земельних ділянок та зміну цільового призначення земельних ділянок»</w:t>
            </w:r>
          </w:p>
        </w:tc>
      </w:tr>
    </w:tbl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  <w:t>* Відповідно до відомостей Державного земельного кадастру кадастровий номер земельної ділянки 1211000000:08:419:0029.</w:t>
      </w:r>
    </w:p>
    <w:p>
      <w:pPr>
        <w:pStyle w:val="Normal"/>
        <w:ind w:left="-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</w:t>
    </w:r>
    <w:r>
      <w:rPr>
        <w:i/>
        <w:lang w:val="uk-UA"/>
      </w:rPr>
      <w:t>Продовження додатка 2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21-12-09T16:05:00Z</cp:lastPrinted>
  <dcterms:modified xsi:type="dcterms:W3CDTF">2025-02-27T08:10:00Z</dcterms:modified>
  <cp:revision>265</cp:revision>
  <dc:subject/>
  <dc:title>Додаток 4</dc:title>
</cp:coreProperties>
</file>