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>припинення шляхом розірвання договору оренди земельної ділянки</w:t>
      </w:r>
      <w:r>
        <w:rPr>
          <w:b/>
          <w:i/>
          <w:spacing w:val="-2"/>
        </w:rPr>
        <w:t xml:space="preserve"> та припинення права комунальної власності Криворізької міської територіаль-ної громади на земельні ділянки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ів; відповідно до стст. 12, 140, 141 Земе-льного кодексу України; керуючись Законом України «Про місцеве самовряду-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Припинити шляхом розірвання за згодою сторін із заявником договір оренди земельної ділянки, зазначеної в додатку 1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Припинити право комунальної власності </w:t>
      </w:r>
      <w:r>
        <w:rPr>
          <w:i w:val="false"/>
          <w:color w:val="000000"/>
          <w:spacing w:val="-2"/>
        </w:rPr>
        <w:t>Криворізької міської терито-ріальної громади</w:t>
      </w:r>
      <w:r>
        <w:rPr>
          <w:i w:val="false"/>
          <w:color w:val="000000"/>
          <w:szCs w:val="28"/>
        </w:rPr>
        <w:t xml:space="preserve"> на земельні ділянки відповідно до додатка 2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3. </w:t>
      </w:r>
      <w:r>
        <w:rPr>
          <w:color w:val="000000"/>
          <w:szCs w:val="28"/>
        </w:rPr>
        <w:t>Заявнику, зазначеному в додатку 1</w:t>
      </w:r>
      <w:r>
        <w:rPr>
          <w:color w:val="000000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3.1 укласти з міською радою угоду про розірвання договору оренди земе-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3.2 забезпечити виконання вимог пункту 33 договору оренди земельної ді-лянки, що розриває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3.3 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8"/>
          <w:szCs w:val="8"/>
        </w:rPr>
      </w:pPr>
      <w:r>
        <w:rPr>
          <w:i w:val="false"/>
          <w:color w:val="000000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4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 2, відпо-відно до вимог чинного законодавства</w:t>
      </w:r>
      <w:r>
        <w:rPr>
          <w:szCs w:val="28"/>
        </w:rPr>
        <w:t xml:space="preserve"> України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ab/>
        <w:t>5. Рекомендувати відділу №1 у Криворізькому районі Головного управлін-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ab/>
        <w:t>6. Контроль за виконанням пунктів 3, 4 рішення покласти на департамент регулювання містобудівної  діяльності та земельних відносин виконкому Криво-рі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09:00Z</dcterms:modified>
  <cp:revision>4</cp:revision>
  <dc:subject/>
  <dc:title>           </dc:title>
</cp:coreProperties>
</file>