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</w:t>
      </w:r>
      <w:r>
        <w:rPr>
          <w:i/>
          <w:sz w:val="24"/>
          <w:lang w:val="ru-RU"/>
        </w:rPr>
        <w:t>14.12.2021 №1050</w:t>
      </w:r>
    </w:p>
    <w:p>
      <w:pPr>
        <w:pStyle w:val="Heading5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</w:t>
      </w:r>
    </w:p>
    <w:p>
      <w:pPr>
        <w:pStyle w:val="Normal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 xml:space="preserve">         </w:t>
      </w:r>
      <w:r>
        <w:rPr>
          <w:b/>
          <w:i/>
          <w:iCs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8"/>
        <w:gridCol w:w="3572"/>
        <w:gridCol w:w="3119"/>
        <w:gridCol w:w="1520"/>
        <w:gridCol w:w="2732"/>
        <w:gridCol w:w="1418"/>
      </w:tblGrid>
      <w:tr>
        <w:trPr>
          <w:trHeight w:val="129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еєстрації 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оренди, 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 промисловості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транспорту,  зв’язку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газопровод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268:0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,70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39164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 промисловості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транспорту,  зв’язку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газопровод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171: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,69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.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556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 зв’язку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газопровод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056:00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0,57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882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8"/>
        <w:gridCol w:w="3572"/>
        <w:gridCol w:w="3119"/>
        <w:gridCol w:w="1520"/>
        <w:gridCol w:w="2732"/>
        <w:gridCol w:w="1418"/>
      </w:tblGrid>
      <w:tr>
        <w:trPr>
          <w:trHeight w:val="29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06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зв’язк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газопровод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056:00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0,89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741794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 зв’язку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газопровод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216: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0,95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.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588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зв’язк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газопровод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215:0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0,32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10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56524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 зв'язку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призначення,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before="0" w:after="0"/>
              <w:ind w:left="-249" w:firstLine="249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Шиманівського відвалу</w:t>
            </w:r>
            <w:r>
              <w:rPr>
                <w:lang w:eastAsia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8:711:00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25,85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.10.201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7423616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ранспорту,  зв’язку, енергетики, 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призначення,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будівлі управління по ремонту технологічного 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д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219: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uk-UA"/>
              </w:rPr>
              <w:t>0,71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10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5096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8"/>
        <w:gridCol w:w="3572"/>
        <w:gridCol w:w="3119"/>
        <w:gridCol w:w="1520"/>
        <w:gridCol w:w="2732"/>
        <w:gridCol w:w="1418"/>
      </w:tblGrid>
      <w:tr>
        <w:trPr>
          <w:trHeight w:val="31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118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зв’язк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призначення,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Лівобережного відвал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анкозбірної ба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192: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uk-UA"/>
              </w:rPr>
              <w:t>642,25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43799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зв’язк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будівлі цех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леного господарства</w:t>
            </w:r>
            <w:r>
              <w:rPr>
                <w:lang w:eastAsia="uk-UA"/>
              </w:rPr>
              <w:t xml:space="preserve">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223: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uk-UA"/>
              </w:rPr>
              <w:t>1, 93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56715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анспорту,  зв’язку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енергетики, 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будівл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торгівлі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го харч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217: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0,11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4496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анспорту, зв’язк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енергетики, 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адміністративної будівлі управлі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210:0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0,08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4342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 зв’язку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будівлі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еревообробного цех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210: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0,26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4251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8"/>
        <w:gridCol w:w="3572"/>
        <w:gridCol w:w="3119"/>
        <w:gridCol w:w="1520"/>
        <w:gridCol w:w="2732"/>
        <w:gridCol w:w="1418"/>
      </w:tblGrid>
      <w:tr>
        <w:trPr>
          <w:trHeight w:val="31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рекреаційн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212: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0,06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756055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 зв’язку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озміщення адміністративно- побутового комбінату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128: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0,90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43588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9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житлової та громадської забудови, розміщення стадіону</w:t>
            </w:r>
          </w:p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085: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6,27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5671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зв’язк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призначення,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вобережного відвал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(рекультивована діля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059:0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uk-UA"/>
              </w:rPr>
              <w:t>68,69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55854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анспорт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зв’язку, енергетики, 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призначення,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промислового 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йданчика, об’єднаного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хвостосховища, скла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279: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73,25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5144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379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зв’язк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нергетики, 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будівл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будівницт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гірничо-технологіч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5:223:0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,77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39949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и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ремонту взутт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6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19:0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033419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3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«ІЛІАД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міщення торговельного кіоска в складі зупиноч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Миру, 31 (зупинка громадського транспор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Ремпобуттехніка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232:0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487696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493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ко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дими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лодимир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</w:rPr>
              <w:t>платної  автосто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р-н Сонячний, 50а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6:054:008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0408108108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11.06.2012 №12110000400133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24158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12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543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ксій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оска з ремонту взутт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монавтів, бі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тячого садка №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4.01.201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3002874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313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88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ЇВСТАР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нергетики, оборон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баз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ії мобільного зв’язк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удівельників, 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5:212:0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793401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0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74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ізац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уб квіткарів-аматор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ОМАШК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ого Рог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віткового павіль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44є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18:0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341350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16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70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ІГУР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уди торговельно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віль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ході в Центра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нок у Центрально-Міському районі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0407854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29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01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павільйону в складі зупиноч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овокзальна, 67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«вул. Алексєєн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50: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084355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ік </w:t>
            </w:r>
          </w:p>
        </w:tc>
      </w:tr>
      <w:tr>
        <w:trPr>
          <w:trHeight w:val="1555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є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сільськогосподарсько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дення город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а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Бібліотечний, біля домоволодіння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70:0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538089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1.202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8"/>
        <w:gridCol w:w="3572"/>
        <w:gridCol w:w="3119"/>
        <w:gridCol w:w="1520"/>
        <w:gridCol w:w="2732"/>
        <w:gridCol w:w="1418"/>
      </w:tblGrid>
      <w:tr>
        <w:trPr>
          <w:trHeight w:val="313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843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ЦЕНТРАЛЬ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РНИЧО-ЗБАГАЧУВАЛЬ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ергетики, оборо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ширення Глеюватсь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’єру для перенос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лізничних колій технічного поста «Встрєчний», автодор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р’єрі і мережі електропер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і ЛЕП 6 кВт (1 чер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81:00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46479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 xml:space="preserve">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</w:t>
    </w:r>
    <w:r>
      <w:rPr>
        <w:i/>
        <w:sz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3:00Z</dcterms:created>
  <dc:creator>User 5</dc:creator>
  <dc:description/>
  <cp:keywords/>
  <dc:language>en-US</dc:language>
  <cp:lastModifiedBy>zagalny301_2</cp:lastModifiedBy>
  <cp:lastPrinted>2021-10-18T13:51:00Z</cp:lastPrinted>
  <dcterms:modified xsi:type="dcterms:W3CDTF">2021-12-15T13:32:00Z</dcterms:modified>
  <cp:revision>5</cp:revision>
  <dc:subject/>
  <dc:title>Додаток</dc:title>
</cp:coreProperties>
</file>