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14.12.2021 №105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134"/>
        <w:gridCol w:w="2552"/>
        <w:gridCol w:w="992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иватне підприємство фірма «Ел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магазин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Житомирська, 3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07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 №201493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ад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акл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 та каф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Мистецька, 1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16: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1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23477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 розміщення  майстерні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 ремонту холодильників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аражів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тепана Тільги, 27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64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1711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Header"/>
        <w:ind w:right="-156" w:hanging="0"/>
        <w:rPr/>
      </w:pPr>
      <w:r>
        <w:br w:type="page"/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                                                                                   </w:t>
      </w:r>
      <w:r>
        <w:rPr/>
        <w:t xml:space="preserve">         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134"/>
        <w:gridCol w:w="2552"/>
        <w:gridCol w:w="992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мпух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ван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ранце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т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лександ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існуючої нежилої будівлі               (кафе-сауни з прибудово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епана Тільги, 22а,                                                1211000000:02:065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7 №195933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ахо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автомийки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будови приміщення д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ки й тон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ільного скл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шиномонта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ягова підстанція, 6,                                                1211000000:03:02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07                                    №040710800281,           додаткова угода                              27.03.2012 №1211000040011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орен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913475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молокоз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одовольчих товар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35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054: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922167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і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льв. 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евського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4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0952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торговельно-зупиноч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4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1: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09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172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оків</w:t>
            </w:r>
          </w:p>
        </w:tc>
      </w:tr>
    </w:tbl>
    <w:p>
      <w:pPr>
        <w:pStyle w:val="Header"/>
        <w:ind w:right="-156" w:hanging="0"/>
        <w:rPr/>
      </w:pPr>
      <w:r>
        <w:br w:type="page"/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                                                                                   </w:t>
      </w:r>
      <w:r>
        <w:rPr/>
        <w:t xml:space="preserve">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276"/>
        <w:gridCol w:w="2551"/>
        <w:gridCol w:w="993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ІНТЕРСЕРВІ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адміністративно-побутових і виробничих приміщень з випуску металев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них 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, 12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17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9093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оків</w:t>
            </w:r>
          </w:p>
        </w:tc>
      </w:tr>
      <w:tr>
        <w:trPr>
          <w:trHeight w:val="2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чірнє підприємство Дніпропетровської обласної спілки споживч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инок Південний»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ому райо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ого Ро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ри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7а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6690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* Поновлення договорів оренди земельних ділянок, що містять умови про їх поновлення після закінчення строку, на який їх укладено.                       </w:t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/>
      </w:pPr>
      <w:r>
        <w:rPr>
          <w:i w:val="false"/>
          <w:sz w:val="24"/>
          <w:szCs w:val="24"/>
        </w:rPr>
        <w:t xml:space="preserve">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ind w:right="-156" w:hanging="0"/>
      <w:rPr/>
    </w:pPr>
    <w:r>
      <w:rPr>
        <w:i/>
        <w:sz w:val="4"/>
        <w:szCs w:val="24"/>
      </w:rPr>
      <w:t>пр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zagalny301_2</cp:lastModifiedBy>
  <cp:lastPrinted>2021-12-01T11:34:00Z</cp:lastPrinted>
  <dcterms:modified xsi:type="dcterms:W3CDTF">2021-12-15T13:31:00Z</dcterms:modified>
  <cp:revision>804</cp:revision>
  <dc:subject/>
  <dc:title>Додаток</dc:title>
</cp:coreProperties>
</file>