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</w:rPr>
        <w:t>Про надання в оренду земель-них ділянок, на яких розташо-вані будівлі або споруди, що пе-ребувають у власності заявни-ків (користувачів)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70" w:right="-70" w:firstLine="779"/>
        <w:jc w:val="both"/>
        <w:rPr/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розташованих на земельних ділянках, про надання в оренду земельних ділянок; ураховуючи, що відповідно до ст. 123 Земельного кодексу України на-дання в користування земельної ділянки, зареєстрованої в Державному земельно-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-рухоме майно, без зміни її меж та цільового призначення здійснюється без скла-ення документації із землеустрою; беручи до уваги, що </w:t>
      </w:r>
      <w:r>
        <w:rPr>
          <w:szCs w:val="28"/>
        </w:rPr>
        <w:t>ділянки сформовані, ві-домості про них унесені до Державного земельного кадастру, право власності на них зареєстровано в Державному реєстрі речових прав на нерухоме майно, право власності на нерухоме майно, розташоване на земельних ділянках, зареєстроване в установленому законом порядку,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39,79-1, 122, 123, 126-1Земельного кодексу України, Податкового кодексу України, Законів Украї-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 Зако-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284" w:leader="none"/>
          <w:tab w:val="left" w:pos="709" w:leader="none"/>
          <w:tab w:val="left" w:pos="993" w:leader="none"/>
          <w:tab w:val="left" w:pos="5180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 xml:space="preserve">Надати заявникам (користувачам) в оренду строком на 1 рік, без зміни меж та цільового </w:t>
      </w:r>
      <w:r>
        <w:rPr>
          <w:i w:val="false"/>
          <w:color w:val="000000"/>
          <w:szCs w:val="28"/>
        </w:rPr>
        <w:t xml:space="preserve">призначення, </w:t>
      </w:r>
      <w:r>
        <w:rPr>
          <w:i w:val="false"/>
          <w:szCs w:val="28"/>
        </w:rPr>
        <w:t xml:space="preserve">земельні ділянки, на яких  розташовані будівлі або споруди, що перебувають у їх власності, </w:t>
      </w:r>
      <w:r>
        <w:rPr>
          <w:i w:val="false"/>
          <w:color w:val="000000"/>
          <w:spacing w:val="2"/>
          <w:szCs w:val="28"/>
        </w:rPr>
        <w:t xml:space="preserve">з можливістю поновлення догово-рів оренди </w:t>
      </w:r>
      <w:r>
        <w:rPr>
          <w:i w:val="false"/>
          <w:szCs w:val="28"/>
        </w:rPr>
        <w:t>на умовах, передбачених ст. 126-1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hanging="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 xml:space="preserve">2. Визначити розмір плати за користування земельними ділянками відповід-но до Податкового кодексу України та рішення міської ради від </w:t>
      </w:r>
      <w:r>
        <w:rPr>
          <w:spacing w:val="-4"/>
          <w:szCs w:val="28"/>
          <w:lang w:val="ru-RU"/>
        </w:rPr>
        <w:t>26.05.2021</w:t>
      </w:r>
      <w:r>
        <w:rPr>
          <w:spacing w:val="-4"/>
          <w:szCs w:val="28"/>
        </w:rPr>
        <w:t xml:space="preserve"> №</w:t>
      </w:r>
      <w:r>
        <w:rPr>
          <w:spacing w:val="-4"/>
          <w:szCs w:val="28"/>
          <w:lang w:val="ru-RU"/>
        </w:rPr>
        <w:t>506</w:t>
      </w:r>
      <w:r>
        <w:rPr>
          <w:spacing w:val="-4"/>
          <w:szCs w:val="28"/>
        </w:rPr>
        <w:t xml:space="preserve">  «Про встановлення ставок плати за землю та пільг із земельного податку на тери-торії м. Кривого Рог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3. </w:t>
      </w:r>
      <w:r>
        <w:rPr>
          <w:i w:val="false"/>
          <w:szCs w:val="28"/>
        </w:rPr>
        <w:t>Заявникам згідно з додатком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3.3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3 необхідно дотримуватися виду використання, визначеного в Держа-вному земельному кадастрі, й істотних умов договорів оренди земельних діля-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5 договори оренди земельних ділянок, що містять умову про їх поно-лення після закінчення строку, на який їх укладено, поновлюються на такий же строк та на тих же умовах без вчинення сторонами договору письмового право-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5.6 сторона договору оренди земельної ділянки, що має намір скориста-тися правом відмови від його поновлення, 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-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5.7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, після настання відповід-ної дати закінчення дії договору державна реєстрація речового права продов-жується на такий же строк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 xml:space="preserve">4. Контроль за виконанням підпунктів 3.1–3.5 рішення покласти відповід-         </w:t>
      </w:r>
      <w:r>
        <w:rPr>
          <w:szCs w:val="28"/>
        </w:rPr>
        <w:t>но до наданих повноважень на департамент регулювання містобудівної діяль-ності та земельних відносин виконкому Криворізької міської ради й виконкоми Покровської, Саксаганської та Центрально-Міської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-4"/>
          <w:szCs w:val="28"/>
        </w:rPr>
        <w:t>Департаменту регулювання містобудівної діяльності та земельних відно-син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 xml:space="preserve">5.1 не пізніше ніж за два місяці до дати закінчення </w:t>
      </w:r>
      <w:r>
        <w:rPr>
          <w:szCs w:val="28"/>
        </w:rPr>
        <w:t xml:space="preserve">дії договору оренди </w:t>
      </w:r>
      <w:r>
        <w:rPr>
          <w:color w:val="000000"/>
          <w:spacing w:val="-4"/>
          <w:szCs w:val="28"/>
        </w:rPr>
        <w:t>здійснити проведення самоврядного контролю за використанням і охороною зе-мель шляхом обстеження земельних ділянок щодо дотримання умов їх викорис-тання, зокрема зміни  меж та цільового призначення, у відповідності до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/>
      </w:pPr>
      <w:r>
        <w:rPr>
          <w:color w:val="000000"/>
          <w:spacing w:val="-4"/>
          <w:szCs w:val="28"/>
        </w:rPr>
        <w:t>5.1.1 їх державної реєстрації  в Державному земельному кадастрі відповідно до </w:t>
      </w:r>
      <w:hyperlink r:id="rId4" w:tgtFrame="_blank">
        <w:r>
          <w:rPr>
            <w:rStyle w:val="InternetLink"/>
            <w:color w:val="000000"/>
            <w:spacing w:val="-4"/>
            <w:szCs w:val="28"/>
          </w:rPr>
          <w:t>Закону України «Про Державний земельний кадастр»</w:t>
        </w:r>
      </w:hyperlink>
      <w:r>
        <w:rPr>
          <w:color w:val="000000"/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2 прав власності та користування ними, що зареєстровані в Державному реєстрі речових прав на нерухоме майно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1.3 права власності на об’єкти нерухомого майна, розташованого на цих  земельних діля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408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pacing w:val="-4"/>
          <w:szCs w:val="28"/>
        </w:rPr>
        <w:t>5.2 у разі виявлення порушень, не пізніше місяця до дати закінчення дії до-говорів оренди земл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1 подати до Державного реєстру речових прав на нерухоме майно заяву про виключення з цього реєстру відомостей про поновлення догово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2.2 ужити заходів відповідно до чинного законодавства України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6. Рекомендувати відділу №1 у Криворізькому районі Головного управ-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11:52:00Z</dcterms:modified>
  <cp:revision>4</cp:revision>
  <dc:subject/>
  <dc:title>           </dc:title>
</cp:coreProperties>
</file>