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             охороною земель у м. Кривому Розі»; відповідно до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, 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, зазначеним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1,дозвіл на розробку проектів землеустрою щодо відве-дення земельних ділянок під існуючими забудовами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  <w:tab w:val="left" w:pos="4253" w:leader="none"/>
        </w:tabs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додатку 2,дозвіл на розробку проектів землеустрою щодо відве-дення земельних ділянок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азначеним у додатках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у місячний термін від дня ухвалення рішення надати до землевпо-рядної організації необхідні пакети документів та укласти договори на виконан-ня технічних звітів і розроблення проектів землеустрою щодо відведення земельних ділянок;</w:t>
      </w:r>
    </w:p>
    <w:p>
      <w:pPr>
        <w:pStyle w:val="Normal"/>
        <w:spacing w:before="0" w:after="24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9:26:00Z</dcterms:modified>
  <cp:revision>9</cp:revision>
  <dc:subject/>
  <dc:title>           </dc:title>
</cp:coreProperties>
</file>