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  <w:lang w:val="ru-RU"/>
        </w:rPr>
        <w:t>14.12.2021 №1044</w:t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заявників, 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2977"/>
        <w:gridCol w:w="1276"/>
        <w:gridCol w:w="1984"/>
        <w:gridCol w:w="2551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ширюєть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 обмеженою                       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ДРУК-КР</w:t>
            </w:r>
            <w:r>
              <w:rPr/>
              <w:t>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алізації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Криворіжсталі, на зупинці громадського транспорту «1-ша дільниця» (біля будівлі колишнього Будинку культури «Будівельник»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8: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1.2021 №402618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 обмеженою                       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ДРУК-КР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алізації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2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92: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1.2021 №4022056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2977"/>
        <w:gridCol w:w="1276"/>
        <w:gridCol w:w="1984"/>
        <w:gridCol w:w="2551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 обмеженою                       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ДРУК-КР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алізації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-т Гагаріна, біля зупинки громадського транспорту «Університетська</w:t>
            </w:r>
            <w:r>
              <w:rPr/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8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1.2021 №40248431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зерян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кола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right="2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тимчасової споруди торговельного павільйону з продажу кві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Нікопольське шосе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3:468:0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9 №300822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ір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андр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87" w:right="-159" w:firstLine="70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розміщення тимчас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кіоска з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Бизов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йоні житлового будинку 32,                1211000000:02:290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9 №3021055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інгеров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да Хавшаб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щення тимчасового об’єкта «Кіоск-ролета продовольчої групи товар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инку «Ельдорад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2151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ьов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р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щення тимчасового об’єкта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сова, біля буд.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36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6225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щення існуючої споруди торговельного павільйону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овженка, зупи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ул. Довжен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91: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6558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 xml:space="preserve"> </w:t>
        <w:tab/>
        <w:t xml:space="preserve">   </w:t>
        <w:tab/>
        <w:t xml:space="preserve">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ab/>
      <w:t xml:space="preserve">  </w:t>
      <w:tab/>
      <w:t xml:space="preserve">                                        2                                                                                         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0:00Z</dcterms:created>
  <dc:creator>User 5</dc:creator>
  <dc:description/>
  <cp:keywords/>
  <dc:language>en-US</dc:language>
  <cp:lastModifiedBy>zagalny301_2</cp:lastModifiedBy>
  <cp:lastPrinted>2021-12-02T15:02:00Z</cp:lastPrinted>
  <dcterms:modified xsi:type="dcterms:W3CDTF">2021-12-15T13:00:00Z</dcterms:modified>
  <cp:revision>559</cp:revision>
  <dc:subject/>
  <dc:title>Додаток</dc:title>
</cp:coreProperties>
</file>