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>об’єднання</w:t>
      </w:r>
      <w:r>
        <w:rPr>
          <w:b/>
          <w:i/>
          <w:color w:val="000000"/>
        </w:rPr>
        <w:t xml:space="preserve"> раніше сформованих земельних ділянок комунальної власності та розробку технічної документації із землеустрою щодо їх </w:t>
      </w:r>
      <w:r>
        <w:rPr>
          <w:b/>
          <w:i/>
          <w:szCs w:val="20"/>
        </w:rPr>
        <w:t>об’єднання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>Товариства з обмеженою відповідальністю «ДНІПРО СВІТ» щодо об’єднання раніше сформованих земельних ділянок комунальної власності, на яких розташовані об’єкти нерухомого майна, право власності на які зареєстровані в Державному реєстрі речових прав на нерухоме майно 11.10.2021 за №44514364, 13.08.2021 за №43574103, 29.07.2014 за №6491235, 29.07.2014 за №6489859; ураховуючи, що земельні ділянки сформовані (зареєстровані в Державному земельному кадастрі); з метою врегулювання земельних відносин щодо формування та надання в користування земельних ділянок; беручи до уваги, що відповідно до:</w:t>
      </w:r>
    </w:p>
    <w:p>
      <w:pPr>
        <w:pStyle w:val="211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211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</w:t>
      </w:r>
      <w:r>
        <w:rPr>
          <w:i w:val="false"/>
          <w:color w:val="000000"/>
          <w:spacing w:val="-4"/>
        </w:rPr>
        <w:t>реєстрацію речових прав на нерухоме майно та їх обтяжень»; керуючись Законом</w:t>
      </w:r>
      <w:r>
        <w:rPr>
          <w:i w:val="false"/>
          <w:color w:val="000000"/>
        </w:rPr>
        <w:t xml:space="preserve">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Надати згоду Товариству з обмеженою відповідальністю «ДНІПРО СВІТ»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1 об'єднання раніше сформованих земельних ділянок (додаток) комунальної власності без зміни їх цільового призначення;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 xml:space="preserve">1.2 розробку   технічної   документації  із землеустрою  щодо  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земельних ділянок.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eastAsia="ar-SA"/>
        </w:rPr>
        <w:t xml:space="preserve">2. Товариству з обмеженою відповідальністю «ДНІПРО СВІТ»         (Руденко А.П.): </w:t>
      </w:r>
    </w:p>
    <w:p>
      <w:pPr>
        <w:pStyle w:val="211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виступити замовниками розробки технічної документації із земле-устрою щодо об’єднання земельних ділянок зазначених у додатку;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709"/>
        <w:jc w:val="both"/>
        <w:rPr>
          <w:bCs/>
          <w:i/>
          <w:i/>
          <w:szCs w:val="28"/>
          <w:lang w:eastAsia="uk-UA"/>
        </w:rPr>
      </w:pPr>
      <w:r>
        <w:rPr>
          <w:bCs/>
          <w:i/>
          <w:szCs w:val="28"/>
          <w:lang w:eastAsia="uk-UA"/>
        </w:rPr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6:55:00Z</dcterms:modified>
  <cp:revision>4</cp:revision>
  <dc:subject/>
  <dc:title>           </dc:title>
</cp:coreProperties>
</file>