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3467" w:right="-426" w:hanging="993"/>
        <w:rPr>
          <w:i/>
          <w:i/>
          <w:lang w:val="uk-UA"/>
        </w:rPr>
      </w:pPr>
      <w:r>
        <w:rPr>
          <w:i/>
          <w:lang w:val="uk-UA"/>
        </w:rPr>
        <w:t>14.12.2021 №104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835"/>
        <w:gridCol w:w="992"/>
        <w:gridCol w:w="3544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вецов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«КОЛОС»</w:t>
            </w:r>
            <w:r>
              <w:rPr>
                <w:i/>
                <w:lang w:val="uk-UA"/>
              </w:rPr>
              <w:t>*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ілянка №236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587</w:t>
            </w:r>
            <w:r>
              <w:rPr>
                <w:i/>
                <w:lang w:val="uk-UA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175"/>
              <w:jc w:val="both"/>
              <w:rPr/>
            </w:pPr>
            <w:r>
              <w:rPr>
                <w:lang w:val="uk-UA"/>
              </w:rPr>
              <w:t>Рішення міської ради від 21.12.2011 №811 «Про за-твердження технічної документації із землеустрою, безоплатну    передачу земельної ділянки у власність садівничому товариству «КОЛОС» та надання дозволу на виготовлення технічної       документації громадянам-його членам»</w:t>
            </w:r>
          </w:p>
          <w:p>
            <w:pPr>
              <w:pStyle w:val="Normal"/>
              <w:ind w:right="-70" w:firstLine="175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удж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б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а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ли***</w:t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комплексу будівель (будівля, склад сипучих; будівля, заліз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ична експедиці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 3/4, 1211000000:08:655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6.09.2019 №4138 «Про по-годження технічної документації із землеустрою щодо поділу земельної ділянки на вул. Халтуріна, 3, реєстрацію права ко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           реєстру речових прав на нерухоме майно від 19.01.2015 №8428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835"/>
        <w:gridCol w:w="992"/>
        <w:gridCol w:w="3544"/>
        <w:gridCol w:w="2693"/>
      </w:tblGrid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uk-UA"/>
              </w:rPr>
              <w:t>мунальної власності на сформовані внаслідок поділу земельні діля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426" w:hanging="0"/>
        <w:rPr/>
      </w:pPr>
      <w:r>
        <w:rPr>
          <w:i/>
          <w:lang w:val="uk-UA"/>
        </w:rPr>
        <w:t>** За результатами геодезичних вимірювань площа земельної ділянки може підлягати</w:t>
      </w:r>
      <w:r>
        <w:rPr>
          <w:i/>
          <w:color w:val="FFFFFF"/>
          <w:lang w:val="uk-UA"/>
        </w:rPr>
        <w:t xml:space="preserve"> </w:t>
      </w:r>
      <w:r>
        <w:rPr>
          <w:i/>
          <w:lang w:val="uk-UA"/>
        </w:rPr>
        <w:t>уточненню.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lang w:val="uk-UA"/>
        </w:rPr>
      </w:pPr>
      <w:r>
        <w:rPr>
          <w:i/>
          <w:lang w:val="uk-UA"/>
        </w:rPr>
        <w:t>*** Необхідно внести зміни в Державний земельний кадастр стосовно адреси земельної ділянки та виду її використання.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1-11-24T15:52:00Z</cp:lastPrinted>
  <dcterms:modified xsi:type="dcterms:W3CDTF">2025-02-20T06:51:00Z</dcterms:modified>
  <cp:revision>330</cp:revision>
  <dc:subject/>
  <dc:title>Додаток 4</dc:title>
</cp:coreProperties>
</file>