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14.12.2021 №1040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i/>
          <w:i/>
          <w:iCs/>
          <w:sz w:val="28"/>
          <w:szCs w:val="24"/>
          <w:lang w:val="ru-RU"/>
        </w:rPr>
      </w:pPr>
      <w:r>
        <w:rPr>
          <w:i/>
          <w:iCs/>
          <w:sz w:val="28"/>
          <w:szCs w:val="24"/>
          <w:lang w:val="ru-RU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44"/>
          <w:lang w:eastAsia="uk-UA"/>
        </w:rPr>
      </w:pPr>
      <w:r>
        <w:rPr>
          <w:b/>
          <w:i/>
          <w:sz w:val="4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976"/>
        <w:gridCol w:w="993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пункту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ому вторинної сировини</w:t>
            </w: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-12" w:hanging="12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ято-Миколаївс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, 36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1: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03.09.2015 за №11072462</w:t>
            </w:r>
          </w:p>
        </w:tc>
      </w:tr>
      <w:tr>
        <w:trPr>
          <w:trHeight w:val="1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б’єктів і споруд телекомунікацій (код 13.01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азової станції стільникового зв’язку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NE</w:t>
            </w:r>
            <w:r>
              <w:rPr>
                <w:sz w:val="24"/>
                <w:szCs w:val="24"/>
              </w:rPr>
              <w:t xml:space="preserve">27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211000000:04:223:0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та експлуатації об’єктів і споруд телекомунікацій (код 13.01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азової станції стільникового зв’язку</w:t>
            </w:r>
          </w:p>
          <w:p>
            <w:pPr>
              <w:pStyle w:val="Normal"/>
              <w:ind w:left="-108" w:right="-108" w:firstLine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X2181/2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’ячес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3:633:01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абудови, для будівництва та обслуговування будівель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будівлі магазину продовольчих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євського, 24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ержавного реєстру речових прав на нерухоме майно від 08.10.2020 №3864048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к Ахсан А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ТРП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, 20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1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ержавного реєстру речових прав на нерухоме майно від 21.12.2020 №39832639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магазину продовольчих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24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ержавного реєстру речових прав на нерухоме майно від 07.04.2014 №5254234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ТЕХСЕРВІ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, будівельних організацій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 (код 11.03)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адміністративно-побутових корпу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95: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Державного реєстру прав на нерухоме майно про реєстрацію права власності від 04.03.2013 №32952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Необхідно </w:t>
      </w:r>
      <w:r>
        <w:rPr>
          <w:i/>
          <w:sz w:val="24"/>
          <w:szCs w:val="24"/>
          <w:lang w:val="ru-RU"/>
        </w:rPr>
        <w:t>внести зміни у відомості Державного земельного кадастру щодо земельної ділянки з кадастровим номером 12110000000:08:411:0033 у частині виду її використання.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96"/>
        </w:rPr>
      </w:pPr>
      <w:r>
        <w:rPr>
          <w:sz w:val="36"/>
          <w:szCs w:val="96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Керуюча справами виконкому</w:t>
        <w:tab/>
        <w:t xml:space="preserve">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12-02T12:25:00Z</cp:lastPrinted>
  <dcterms:modified xsi:type="dcterms:W3CDTF">2021-12-15T12:36:00Z</dcterms:modified>
  <cp:revision>105</cp:revision>
  <dc:subject/>
  <dc:title>Додаток</dc:title>
</cp:coreProperties>
</file>