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14.12.2021 №103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ої ділянки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ється безоплатно в спільну сумісну власність земельна ділянка для будівництва та обслуговування житлового будинку, господарських будівель і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г Тетяна Володими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евицького, 1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64: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кун Наталія Володими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бах Сергій Володими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лодимирівська, 8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91:00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0</w:t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бах Ірина Вікто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тдікова Ольга Серг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3:00Z</dcterms:created>
  <dc:creator>ground215-2</dc:creator>
  <dc:description/>
  <cp:keywords/>
  <dc:language>en-US</dc:language>
  <cp:lastModifiedBy>zagalny301_2</cp:lastModifiedBy>
  <cp:lastPrinted>2021-06-09T11:47:00Z</cp:lastPrinted>
  <dcterms:modified xsi:type="dcterms:W3CDTF">2021-12-15T12:33:00Z</dcterms:modified>
  <cp:revision>14</cp:revision>
  <dc:subject/>
  <dc:title>Додаток 4</dc:title>
</cp:coreProperties>
</file>