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804"/>
        <w:rPr>
          <w:b/>
          <w:b/>
          <w:i/>
          <w:i/>
          <w:sz w:val="2"/>
          <w:szCs w:val="28"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14.12.2021 №103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/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544"/>
        <w:gridCol w:w="1417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ичова Катерина Валеріїв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елищна, 27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48:0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ичов Дмитро Олегови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4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анілейко Максим Валерійови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олдатська, 66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94:00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алткевич Олександр Анатолійович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21-11-05T09:09:00Z</cp:lastPrinted>
  <dcterms:modified xsi:type="dcterms:W3CDTF">2025-02-20T06:38:00Z</dcterms:modified>
  <cp:revision>221</cp:revision>
  <dc:subject/>
  <dc:title>Додаток 4</dc:title>
</cp:coreProperties>
</file>