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14.12.2021 №103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6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щинська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няховського, 1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6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панюк Інна Як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имірязєв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5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енко 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очинська, 3, 1211000000:02:045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пов Михайл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боєдова, 27, 1211000000:04:198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ітіна 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Новопокровська, 46 б, 1211000000:08:143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 І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4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вінська Дар’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анська,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1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лілея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8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юкман Григо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ктичн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5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люхов Анд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изька, 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5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ліонова  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нігів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5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Натал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игорія Шишка, 6, 1211000000:08:014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наєнко 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больська, 19, 1211000000:07:34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9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 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200, 1211000000:06:132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6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ропятов Микола 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м’ї Шильманів, 14, 1211000000:04:259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рієнко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каська, 7-а, 1211000000:07:107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вернюк Русл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унайська, 2, 1211000000:08:248:00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11-30T12:07:00Z</cp:lastPrinted>
  <dcterms:modified xsi:type="dcterms:W3CDTF">2021-12-15T12:32:00Z</dcterms:modified>
  <cp:revision>539</cp:revision>
  <dc:subject/>
  <dc:title>Додаток 4</dc:title>
</cp:coreProperties>
</file>