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7229"/>
        <w:outlineLvl w:val="4"/>
        <w:rPr/>
      </w:pPr>
      <w:r>
        <w:rPr>
          <w:i/>
          <w:sz w:val="24"/>
          <w:szCs w:val="24"/>
          <w:lang w:val="ru-RU"/>
        </w:rPr>
        <w:t xml:space="preserve">    </w:t>
      </w:r>
      <w:r>
        <w:rPr>
          <w:i/>
          <w:sz w:val="24"/>
          <w:szCs w:val="24"/>
        </w:rPr>
        <w:t>14.12.2021 №1037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громадян, яким</w:t>
      </w:r>
      <w:r>
        <w:rPr>
          <w:i/>
          <w:sz w:val="28"/>
          <w:lang w:val="uk-UA" w:eastAsia="uk-UA"/>
        </w:rPr>
        <w:t xml:space="preserve"> затверджуються проекти землеустрою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 відведення земельних ділянок і передаються безоплатно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 xml:space="preserve">у власність земельні ділянки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10"/>
          <w:lang w:val="uk-UA"/>
        </w:rPr>
      </w:pPr>
      <w:r>
        <w:rPr>
          <w:i/>
          <w:sz w:val="10"/>
          <w:lang w:val="uk-UA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4379"/>
        <w:gridCol w:w="15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ійович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деська, біля будинку 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7:0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ц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ідович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деська, біля будинку 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7:0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ійови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деська, біля будинку 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7:0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толійович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доєвського, біля будинку 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690:00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і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                                         вул. Заозерна, ділянка 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ійович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                                         вул. Заозерна, ділянка 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ізсь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нтинович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                                         вул. Заозерна, ділянка 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і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ович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                                         вул. Заозерна, ділянка 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вг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толійович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                                         вул. Заозерна, ділянка 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ні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ріївна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                                         вул. Заозерна, ділянка 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а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димирівна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                                         вул. Заозерна, ділянка 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а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ванович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                                         вул. Заозерна, ділянка 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інсь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і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іславович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                                         вул. Заозерна, ділянка 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ич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                                         вул. Заозерна, ділянка 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 xml:space="preserve">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zagalny301_2</cp:lastModifiedBy>
  <cp:lastPrinted>2021-10-11T12:50:00Z</cp:lastPrinted>
  <dcterms:modified xsi:type="dcterms:W3CDTF">2021-12-15T12:12:00Z</dcterms:modified>
  <cp:revision>195</cp:revision>
  <dc:subject/>
  <dc:title>Додаток</dc:title>
</cp:coreProperties>
</file>