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i/>
          <w:i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-вання житлового будинку, господарських будівель і споруд (присадибна ділян-ка), ведення садівництва</w:t>
      </w:r>
    </w:p>
    <w:p>
      <w:pPr>
        <w:pStyle w:val="BodyText2"/>
        <w:ind w:right="53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right="53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рішення міської ради від </w:t>
      </w:r>
      <w:r>
        <w:rPr>
          <w:szCs w:val="28"/>
        </w:rPr>
        <w:t>29.03.2017 №1511 «Про надання дозволу на розроблення проектів землеус-трою щодо відведення земельних ділянок»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30.06.2020 №4812 «Про затвердження детальних планів територій та надання дозволу на розробку проектів землеустрою щодо відведення земельних ділянок»,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23.12.2020 №93 «</w:t>
      </w:r>
      <w:r>
        <w:rPr>
          <w:szCs w:val="28"/>
        </w:rPr>
        <w:t>Про затвердження детальних планів територій та надання дозволу на розроб-ку проектів землеустрою щодо відведення земельних ділянок, зміну цільового призначення земельної ділянк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1.08.2021 №739 «Про затвердження деталь-ного плану території для будівництва та обслуговування житлових будинків, господарських будівель і споруд на вул. Заозерній у Довгинцівському районі та надання дозволу на розробку проектів землеустрою щодо відведення земель-них ділянок»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-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pacing w:val="4"/>
          <w:sz w:val="22"/>
          <w:szCs w:val="22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-дар-ських будівель і споруд (присадибна ділянка) (додаток 1), ведення садів-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>
          <w:bCs/>
          <w:spacing w:val="-4"/>
          <w:szCs w:val="28"/>
        </w:rPr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 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>Юрій Вілкул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right="-49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07:17:00Z</dcterms:modified>
  <cp:revision>5</cp:revision>
  <dc:subject/>
  <dc:title>           </dc:title>
</cp:coreProperties>
</file>