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>14.12.2021 №1036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МФОРТ ТАУН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іншої житлової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дови (код 02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го комплексу будівель та споруд (господарські будівлі з житловими приміщеннями А, Б, огорожі 1, 2, ворота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нтрально-Міський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-т Поштовий, 18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4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4.02.2021 №336 «Про надання дозволу на розробку проектів землеустрою щодо відведення земельних ділянок під існуючими забудовами будівлями, спорудами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25.12.2020 за №39936219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а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 «Сервіс-Цент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бут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слуговування», «НОВА-СЕРВІС», громадяни Фішліна Людмила Григорівна та Мусієнк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-маються  підприємницькою діяльністю,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’язаною з отриманням прибутку (код 03.10)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нуючої нежитлової будівл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ул.  Олександра  П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, 18б, 18/1, 18/57, 18/34,</w:t>
            </w:r>
          </w:p>
          <w:p>
            <w:pPr>
              <w:pStyle w:val="Normal"/>
              <w:ind w:left="33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11000000:08:424: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ішення міської ради від 25.10.2017 №2140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правоустановчі  документи  на  нерухоме </w:t>
            </w:r>
            <w:r>
              <w:rPr>
                <w:sz w:val="24"/>
              </w:rPr>
              <w:t>майно, зареєстровані в Державному реєстрі речових прав на нерухоме майно 27.07.2021 за №43285723, 18.06.2013 за №1431829, Комунальному підприємстві «Криворізьке бюро технічної інвентаризації 16.11.2006 за №16467921, Комунальному підприємстві Дніпропетровської обла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міністративна будівля,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газин непродовольчих товарів, пральня, гара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ї ради «Криворізьке бюро технічної ін-вентаризації» 18.04.2011 за №16767326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ю «ПРЕМІУМ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ІЗНЕС ГРУ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ель торгівл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нуючого магазин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варів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дмірала Головка, 10к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62: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10.2021 №879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7.06.2021 за №42565307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-маються  підприємницькою діяльністю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пов’язаною з отриманням прибутку (код 03.10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існуючої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комплексу будівель автотранспортного цеху №2 (пропускний пункт В, бокс Г, бокс Д, замощення І, огорожа 1, ворота 2,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  <w:r>
              <w:rPr>
                <w:sz w:val="24"/>
              </w:rPr>
              <w:t xml:space="preserve">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вул. Каменедробильна, 21в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47: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>Рішення міської ради від 30.06.2021 №604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28.08.2020 за №379813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індивідуальних гаражів (код 02.05)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го гараж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</w:t>
            </w:r>
            <w:r>
              <w:rPr>
                <w:sz w:val="24"/>
              </w:rPr>
              <w:t xml:space="preserve">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оборності, 31а,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19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211000000:02:016: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7.2021 №682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 у  Комунальному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приємстві Дніпропетровської обласної ради «Криворізьке бюро технічної інвен-таризації» 06.01.2011 за №316296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обслуговування інших будівель громадської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забудови (код 03.15), </w:t>
            </w:r>
          </w:p>
          <w:p>
            <w:pPr>
              <w:pStyle w:val="Style61"/>
              <w:widowControl/>
              <w:ind w:left="33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ля розміщення</w:t>
            </w:r>
          </w:p>
          <w:p>
            <w:pPr>
              <w:pStyle w:val="Style61"/>
              <w:widowControl/>
              <w:ind w:left="33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існуючих будівель </w:t>
            </w:r>
          </w:p>
          <w:p>
            <w:pPr>
              <w:pStyle w:val="Style61"/>
              <w:widowControl/>
              <w:ind w:left="33" w:right="-108" w:hanging="0"/>
              <w:rPr/>
            </w:pPr>
            <w:r>
              <w:rPr>
                <w:szCs w:val="20"/>
                <w:lang w:val="uk-UA"/>
              </w:rPr>
              <w:t xml:space="preserve">(адміністративна будівля А, гаражі Б, В, Г, навіси Д, Є, вимощення І, огорожа 1, </w:t>
            </w:r>
          </w:p>
          <w:p>
            <w:pPr>
              <w:pStyle w:val="Style61"/>
              <w:widowControl/>
              <w:ind w:left="33" w:right="-108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орота 2,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Мистецька, 1-А,*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6: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6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-стрі речових прав на нерухоме майно 24.07.2019 за №32535603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ідповідальністю виробничо-будівельна фірма   «РІКІ,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ї нежитлової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лі (торговельний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іль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пр-т Металургів, 19б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1211000000:02:292:0046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2.11.2020 за №39192624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асо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для розміщення існуючого комплексу будівель і споруд (нежитлова будівля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 А-1, нежитлова будівля складу Б-1, навіси В, Г, 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пл. Лебедєва-Кумача, 1/193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58: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05.2020 №4765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-таризації» 28.12.2010 за №18729960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2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-ТРЕЙД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снуючого магазин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вольчих 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варів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дмірала Головка, 10і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62: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10.2021 №879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7.06.2021 за №42564623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виробничо-будівельна фірма   «РІКІ,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нежитлової будівлі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орговельний павільйон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66в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4:197:0058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9.09.2021 №820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2.11.2020 за №3922578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 «ДНІПРО СВІ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ельного павільйону продовольчих та непродовольчих товарів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Поштовий, 48л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5:0070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10.2021 №879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0.06.2021 за №42429656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мер Михайло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ларіонович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Єремєєв Віталій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 нежитлової будівлі [(вбудовано-прибудованої 1-2 поверхової будівлі до 3-повер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вято-Миколаївсь-        ка, 44/13,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11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10.2021 №879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05.10.2020  за  №38510738,  28.04.2021  за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хового житлового будинку (магазин продовольчих та непродовольчих товарів)]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741058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виробничо-будівельна фірма   «РІКІ, ЛТ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 існуючої будівлі (магазин продовольчих та непродовольчих товарів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                                  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1б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07:0022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Рішення міської ради від 27.10.2021 №879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28.09.2021 за №44232543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 «АРІКОН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торгівлі (код 03.0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го комплексу будівель та споруд (нежитлова будівля магазину А, склади Б, В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ощення 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ишинського, 3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484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Рішення міської ради від 24.11.2021 №985 «</w:t>
            </w:r>
            <w:r>
              <w:rPr>
                <w:sz w:val="24"/>
                <w:szCs w:val="24"/>
              </w:rPr>
              <w:t>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стрі речових прав на нерухоме майно 18.10.2021 за №44552516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i/>
          <w:color w:val="000000"/>
        </w:rPr>
        <w:t>* - право комунальної власності на земельну ділянку зареєстроване  в Державному реєстрі речових прав на нерухоме майн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uopr337_1</cp:lastModifiedBy>
  <cp:lastPrinted>2021-12-07T10:54:00Z</cp:lastPrinted>
  <dcterms:modified xsi:type="dcterms:W3CDTF">2025-02-11T07:38:00Z</dcterms:modified>
  <cp:revision>19</cp:revision>
  <dc:subject/>
  <dc:title>Додаток</dc:title>
</cp:coreProperties>
</file>