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b/>
          <w:sz w:val="24"/>
          <w:szCs w:val="24"/>
        </w:rPr>
        <w:t>:</w:t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color w:val="000000"/>
          <w:spacing w:val="-12"/>
          <w:szCs w:val="28"/>
        </w:rPr>
      </w:pPr>
      <w:r>
        <w:rPr>
          <w:i w:val="false"/>
          <w:color w:val="000000"/>
          <w:spacing w:val="-12"/>
          <w:szCs w:val="28"/>
        </w:rPr>
        <w:t xml:space="preserve">Унести зміни до рішень міської ради від: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12"/>
          <w:szCs w:val="28"/>
        </w:rPr>
        <w:t>1</w:t>
      </w:r>
      <w:r>
        <w:rPr>
          <w:rStyle w:val="Emphasis"/>
        </w:rPr>
        <w:t xml:space="preserve">.1 </w:t>
      </w:r>
      <w:r>
        <w:rPr>
          <w:i w:val="false"/>
          <w:spacing w:val="-2"/>
          <w:szCs w:val="28"/>
        </w:rPr>
        <w:t xml:space="preserve">29.01.2014 №2465 </w:t>
      </w:r>
      <w:r>
        <w:rPr>
          <w:i w:val="false"/>
          <w:szCs w:val="28"/>
        </w:rPr>
        <w:t>«Про затвердження технічної документації із зем-леустрою та безоплатну передачу земельних ділянок у власність садівничому товариству «ВАГОННИК-89», а саме: замінити в додатку в графі «Прізвище, ім’я, по  батькові» у пунктах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</w:t>
      </w:r>
      <w:r>
        <w:rPr>
          <w:i w:val="false"/>
          <w:szCs w:val="28"/>
        </w:rPr>
        <w:t>1.1.1  278  прізвище, ім’я, по батькові члена Садівничого товариства з «Гострий Анатолій Іванович» на «Каліновський Сергій Володимир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1.2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 345  прізвище, ім’я, по батькові члена Садівничого товариства з «Грицковян Руслан Ярославович» на «Піскорський Олександр Сергійович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2"/>
          <w:szCs w:val="28"/>
        </w:rPr>
        <w:tab/>
        <w:t xml:space="preserve">1.2  31.08.2021 №736 </w:t>
      </w:r>
      <w:r>
        <w:rPr>
          <w:szCs w:val="28"/>
        </w:rPr>
        <w:t>«Про</w:t>
      </w:r>
      <w:r>
        <w:rPr/>
        <w:t xml:space="preserve"> внесення змін до діючих договорів оренди              земельних  ділянок у частині зміни їх орендарів шляхом укладення додаткових угод</w:t>
      </w:r>
      <w:r>
        <w:rPr>
          <w:szCs w:val="28"/>
        </w:rPr>
        <w:t>», а саме: викласти в новій редакції  графу «Попередній землекористувач земельної ділянки» пункту 7 додатка: «Громадянин Кухтін Олексій                       Юхимович, ТОВАРИСТВА З ОБМЕЖЕНОЮ ВІДПОВІДАЛЬНІСТЮ ФІРМА «АЛМАЗ МОТОР, ЛТД», "АЛМАЗ СІСТЕМ"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 xml:space="preserve">1.3 29.09.2021 №803 </w:t>
      </w:r>
      <w:r>
        <w:rPr>
          <w:szCs w:val="28"/>
        </w:rPr>
        <w:t>«Про</w:t>
      </w:r>
      <w:r>
        <w:rPr/>
        <w:t xml:space="preserve"> внесення змін до діючих договорів оренди земельних  ділянок у частині зміни їх орендарів шляхом укладення додаткових угод</w:t>
      </w:r>
      <w:r>
        <w:rPr>
          <w:szCs w:val="28"/>
        </w:rPr>
        <w:t xml:space="preserve">», а саме: у пункті 3 додатка замінити  статус землекористувача в графі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1.3.1 «Попередній землекористувач земельної ділянки» з «Фізична                  особа-підприємець Сковородко Валентина Дмитрівна» на «Громадянка                  Сковородко Валентина Дмитрівна»;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3.2 «Новий орендар земельної ділянки» з «Громадянин Потапов                     Олександр Олександрович» на «Фізична особа-підприємець Потапов                     Олександр Олександрович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1.4 </w:t>
      </w:r>
      <w:r>
        <w:rPr>
          <w:spacing w:val="-2"/>
          <w:szCs w:val="28"/>
        </w:rPr>
        <w:t xml:space="preserve">22.05.2013 №2000 </w:t>
      </w:r>
      <w:r>
        <w:rPr>
          <w:szCs w:val="28"/>
        </w:rPr>
        <w:t>«Про затвердження проекту землеустрою щодо відведення земельних ділянок, реєстрацію права комунальної власності на них та надання їх в оренду під існуючий комплекс будівель поліклініки на                       вул. Філатова, 10 у Саксаганському районі», а саме: викласти в новій редакції пункти 5, перший абзац пункту 7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«5. Надати товариству з обмеженою відповідальністю науково-виробниче підприємство «СОБОР», товариству з обмеженою відповідальністю  «БМДЦ», фізичним особам-підприємцям Ростовцеву Юрію Петровичу,                Татарській Наталії Анатоліївні, Доброву Володимиру Миколайовичу,                   Галімулліній Лілії Миколаївні, Галімулліну </w:t>
      </w:r>
      <w:r>
        <w:rPr>
          <w:rFonts w:eastAsia="Calibri"/>
          <w:szCs w:val="28"/>
          <w:lang w:eastAsia="en-US"/>
        </w:rPr>
        <w:t xml:space="preserve">Володимиру Фаатовичу,                          </w:t>
      </w:r>
      <w:r>
        <w:rPr>
          <w:szCs w:val="28"/>
        </w:rPr>
        <w:t xml:space="preserve">громадянці Ботнар Людмилі Василівні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із земель комунальної власності в                   оренду терміном на 5 років земельні ділянки житлової та громадської  забудо-ви </w:t>
      </w:r>
      <w:r>
        <w:rPr>
          <w:spacing w:val="-2"/>
          <w:szCs w:val="28"/>
        </w:rPr>
        <w:t xml:space="preserve"> на  вул. Філатова, 10 у Саксаганському районі</w:t>
      </w:r>
      <w:r>
        <w:rPr>
          <w:spacing w:val="2"/>
          <w:szCs w:val="28"/>
        </w:rPr>
        <w:t>,</w:t>
      </w:r>
      <w:r>
        <w:rPr/>
        <w:t xml:space="preserve"> </w:t>
      </w:r>
      <w:r>
        <w:rPr>
          <w:spacing w:val="2"/>
          <w:szCs w:val="28"/>
        </w:rPr>
        <w:t>під існуючий комплекс бу-дівель поліклініки, згідно з доданою схемою, у тому числі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2"/>
          <w:szCs w:val="28"/>
        </w:rPr>
        <w:t>- земельна ділянка площею 0,5885 га, кадастровий номер 1211000000:06:147:0008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2"/>
          <w:szCs w:val="28"/>
        </w:rPr>
        <w:t xml:space="preserve">- земельна ділянка площею 0,0134 га, кадастровий номер 1211000000:06:150:0045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pacing w:val="2"/>
          <w:szCs w:val="28"/>
        </w:rPr>
      </w:pPr>
      <w:r>
        <w:rPr>
          <w:szCs w:val="28"/>
        </w:rPr>
        <w:tab/>
        <w:t xml:space="preserve">7. Товариству з обмеженою відповідальністю науково-виробниче                    підприємство «СОБОР» в особі керівника Кривченко В.П.,  Товариству з                обмеженою відповідальністю  «БМДЦ» в особі керівника Ростовцева Ю.П.,                 фізичним особам-підприємцям Ростовцеву Юрію Петровичу, Татарській                 Наталії Анатоліївні, Доброву Володимиру Миколайовичу, Галімулліній Лілії Миколаївні, Галімулліну </w:t>
      </w:r>
      <w:r>
        <w:rPr>
          <w:rFonts w:eastAsia="Calibri"/>
          <w:szCs w:val="28"/>
          <w:lang w:eastAsia="en-US"/>
        </w:rPr>
        <w:t xml:space="preserve">Володимиру Фаатовичу, </w:t>
      </w:r>
      <w:r>
        <w:rPr>
          <w:szCs w:val="28"/>
        </w:rPr>
        <w:t>громадянці Ботнар Людмилі Василівні</w:t>
      </w:r>
      <w:r>
        <w:rPr>
          <w:rFonts w:eastAsia="Calibri"/>
          <w:szCs w:val="28"/>
          <w:lang w:eastAsia="en-US"/>
        </w:rPr>
        <w:t>: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5 </w:t>
      </w:r>
      <w:r>
        <w:rPr>
          <w:spacing w:val="-2"/>
          <w:szCs w:val="28"/>
        </w:rPr>
        <w:t xml:space="preserve">29.09.2021 №817 </w:t>
      </w:r>
      <w:r>
        <w:rPr>
          <w:szCs w:val="28"/>
        </w:rPr>
        <w:t>«</w:t>
      </w:r>
      <w:r>
        <w:rPr>
          <w:color w:val="000000"/>
        </w:rPr>
        <w:t>Про затвердження технічної документації із зем-леустрою щодо встановлення (відновлення) меж земельних ділянок у натурі   (на місцевості) та безоплатну передачу у власність, спільну часткову власність                       земельних ділянок, що перебувають у користуванні громадян, для будівництва та обслуговування житлового будинку, господарських будівель і споруд                      (присадибна ділянка), ведення садівництва</w:t>
      </w:r>
      <w:r>
        <w:rPr>
          <w:szCs w:val="28"/>
        </w:rPr>
        <w:t>», а саме: замінити в графі                     «Прізвище, ім’я, по батькові» пункту 19 додатка 1 прізвище  громадянина з «</w:t>
      </w:r>
      <w:r>
        <w:rPr>
          <w:color w:val="000000"/>
          <w:szCs w:val="28"/>
        </w:rPr>
        <w:t>Панасенко</w:t>
      </w:r>
      <w:r>
        <w:rPr>
          <w:szCs w:val="28"/>
        </w:rPr>
        <w:t>» на «</w:t>
      </w:r>
      <w:r>
        <w:rPr>
          <w:color w:val="000000"/>
          <w:szCs w:val="28"/>
        </w:rPr>
        <w:t>Пасенко</w:t>
      </w:r>
      <w:r>
        <w:rPr>
          <w:szCs w:val="28"/>
        </w:rPr>
        <w:t>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zCs w:val="28"/>
        </w:rPr>
        <w:t>1.6 27.10.2021 №891 «Про поновлення (подовження) договорів</w:t>
      </w:r>
      <w:r>
        <w:rPr>
          <w:szCs w:val="28"/>
        </w:rPr>
        <w:t xml:space="preserve"> </w:t>
      </w:r>
      <w:r>
        <w:rPr>
          <w:i w:val="false"/>
          <w:szCs w:val="28"/>
        </w:rPr>
        <w:t>оренди»,      а саме: замінити в додатку 1 у графі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6.1 «Землекористувач» пункту 11 назву землекористувача з «Товарис-тво з обмеженою відповідальністю «КОНКОРД-ІНЖИНІРІНГ» на «Товарист-    во з обмеженою відповідальністю «КОНКОРД-ІНЖИНІРИНГ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zCs w:val="28"/>
        </w:rPr>
        <w:t>1.6.2 «Категорія земель та вид використання земельної ділянки» пункту 31 категорію земель  із «Землі промисловості, транспорту, зв’язку, енергетики, оборони та іншого призначення» на «Землі житлової та громадської забудо-              ви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zCs w:val="28"/>
        </w:rPr>
        <w:t>1.6.3  «Землекористувач» пункту 35 назву землекористувача з «Акціоне-рне товариство «ПРИВАТБАНК» на «АКЦІОНЕРНЕ ТОВАРИСТВО                      КОМЕРЦІЙНИЙ БАНК «ПРИВАТБАНК»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zCs w:val="28"/>
        </w:rPr>
        <w:t>2.</w:t>
      </w:r>
      <w:r>
        <w:rPr>
          <w:color w:val="000000"/>
          <w:spacing w:val="-2"/>
          <w:szCs w:val="28"/>
        </w:rPr>
        <w:t xml:space="preserve"> </w:t>
      </w:r>
      <w:r>
        <w:rPr>
          <w:i w:val="false"/>
          <w:color w:val="000000"/>
          <w:spacing w:val="-2"/>
          <w:szCs w:val="28"/>
        </w:rPr>
        <w:t>Рекомендувати  відділу №1 у Криворізькому районі Головного                        управління Держгеокадастру у Дніпропетровській області внести зміни до                      земельно-облікової документації.</w:t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/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9T08:57:00Z</dcterms:modified>
  <cp:revision>4</cp:revision>
  <dc:subject/>
  <dc:title>           </dc:title>
</cp:coreProperties>
</file>