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ind w:firstLine="12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4.12.2021 №1033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b/>
          <w:i/>
          <w:color w:val="000000"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843"/>
        <w:gridCol w:w="2835"/>
        <w:gridCol w:w="992"/>
        <w:gridCol w:w="1701"/>
        <w:gridCol w:w="1701"/>
        <w:gridCol w:w="21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6.201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622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д 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Окружна, 125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77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2"/>
                <w:lang w:val="uk-UA"/>
              </w:rPr>
              <w:t>«УНІВЕРСАЛПРОДУ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 Свєчкарьов Юрій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і документи, зареєстровані в Державному реєстрі речових прав на нерухоме майно 14.05.2021 за №41991603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56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                 будівлі магазину не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78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6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єлий Дмитр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инацький Ігор Анатол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оустановчі документи, зареєстровані в Державному реєстрі речових прав на нерухоме майно 07.09.2021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№43835724, </w:t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приватного нотаріуса Черник О.П. від 07.09.2021 №600/02-04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9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34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ірничорятува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, 23а, б, в, г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66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иватне акціонерне товариство «УКРАЇН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НИЧО-МЕТАЛУРГІЙ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В ІНВЕСТ ГРУ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оустановчі документи, зареєстровані в Державному реєстрі речових прав на нерухоме майно 26.10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 №4466172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овідомлення про перехід права оренди земельної ділянки Товариства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В ІНВЕСТ ГРУП» від 03.11.2021 №73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1-11-04T08:59:00Z</cp:lastPrinted>
  <dcterms:modified xsi:type="dcterms:W3CDTF">2021-12-15T11:46:00Z</dcterms:modified>
  <cp:revision>287</cp:revision>
  <dc:subject/>
  <dc:title>Додаток 4</dc:title>
</cp:coreProperties>
</file>