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14.12.2021 №10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  <w:lang w:val="ru-RU"/>
        </w:rPr>
      </w:pPr>
      <w:r>
        <w:rPr>
          <w:b/>
          <w:i/>
          <w:iCs/>
          <w:sz w:val="3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551"/>
        <w:gridCol w:w="2977"/>
        <w:gridCol w:w="993"/>
        <w:gridCol w:w="2127"/>
        <w:gridCol w:w="4678"/>
      </w:tblGrid>
      <w:tr>
        <w:trPr>
          <w:trHeight w:val="13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уджов Габі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дай ог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ітке, 6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400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1.2018 №2466874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сутні підстави для поновлення договору оренди земельної ділянки, оскільки    термін  його дії до 29.12.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6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споруди гаражі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Збагачувальна, 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71: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7986425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7986425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рушена істотна умова договору оренди землі, передбачена ст. 15 Закону України «Про оренду землі»  у частині розміру земельної ділянки. Візуально встановлено,  що частина капітального паркану, яким огороджена земельна ділянка, облаштована за межами її відведення </w:t>
            </w:r>
          </w:p>
        </w:tc>
      </w:tr>
      <w:tr>
        <w:trPr>
          <w:trHeight w:val="2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9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иворізький хліб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Панаса Мирного,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03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 xml:space="preserve">2974313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шенням міської ради від 27.10.2021 №862 «Про відмову в поновленні договорів оренди земельних ділянок»  відмовлено в поновленні договору оренди на новий строк</w:t>
            </w:r>
          </w:p>
        </w:tc>
      </w:tr>
      <w:tr>
        <w:trPr>
          <w:trHeight w:val="183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хліб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 Південний, 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218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974668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шенням міської ради від 27.10.2021 №862  «Про відмову в поновленні договорів оренди земельних ділянок»  відмовлено в поновленні договору оренди на новий стр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5:00Z</dcterms:created>
  <dc:creator>User 5</dc:creator>
  <dc:description/>
  <cp:keywords/>
  <dc:language>en-US</dc:language>
  <cp:lastModifiedBy>zagalny301_2</cp:lastModifiedBy>
  <cp:lastPrinted>2021-11-15T10:07:00Z</cp:lastPrinted>
  <dcterms:modified xsi:type="dcterms:W3CDTF">2021-12-15T11:43:00Z</dcterms:modified>
  <cp:revision>144</cp:revision>
  <dc:subject/>
  <dc:title>Додаток</dc:title>
</cp:coreProperties>
</file>