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  <w:lang w:val="ru-RU"/>
        </w:rPr>
      </w:pPr>
      <w:r>
        <w:rPr>
          <w:b/>
          <w:i/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 про самоврядний контроль за використанням та охороною земель у м. Кривому Розі», виконкому  міської ради від 15.04.2020 №243,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, 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                     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-ни,  стст. 12, 96, 122 Земельного кодексу України,  стст. 15, 24, 25, 31 Закону України «Про оренду землі», Законів України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 пунктах 1, 2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2 за умови усунення землекористувачами виявлених спеціалістами департаменту регулювання та земельних відносин виконкому Криворізької міської ради порушень, оформити правовста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пунктах 3, 4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 привести земельні ділянки в стан, не гірший за той,  у якому вони були одержані в користування та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2 до повернення земельних ділянок за актами приймання-передачі (повернення), сплачувати за фактичне користування ними відповідно до умов договорів оренди та рішення міської ради від 26.05.2021 №506 «Про встановлення ставок плати за землю та пільг із земельного податку на території   м. Кривого Рог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 Припинити право комунальної власності за Криворізькою міською територіальною громадою в особі Криворізької міської ради, на земельні ділянки, зазначені в пунктах 3, 4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4. Зареєструвати припинення права комунальної власності Криворізької міської територіальної громади на земельні ділянки, зазначені в пунктах 3, 4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 Криворізької міської територіальної громади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6. Контроль за виконанням пункту 2 рішення покласти відповідно до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 Довгинцівської та Інгулец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7. У разі невиконання підпункту 2.2 рішення, виконкомам Довгинцівської та Інгулец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них у місті рад  у двомісячний термін з моменту ухвалення рішення надати до виконкому міської ради протоколи постійно діючих комісій з упорядкування розміщення тимчасових об`єктів для здійснення підприємницької  діяльності відповідно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Рекомендувати  відділу  №1  у Криворізькому районі Головного управління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9T08:25:00Z</dcterms:modified>
  <cp:revision>4</cp:revision>
  <dc:subject/>
  <dc:title>           </dc:title>
</cp:coreProperties>
</file>