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  <w:lang w:val="ru-RU"/>
        </w:rPr>
        <w:t>14.12.2021 №1029</w:t>
      </w:r>
    </w:p>
    <w:p>
      <w:pPr>
        <w:pStyle w:val="Normal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i/>
          <w:sz w:val="28"/>
          <w:szCs w:val="28"/>
        </w:rPr>
        <w:t xml:space="preserve">заявників, яким відмовляється в наданні згоди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977"/>
        <w:gridCol w:w="2835"/>
        <w:gridCol w:w="992"/>
        <w:gridCol w:w="1701"/>
        <w:gridCol w:w="4111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його дії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наданні згоди на подальше користування частинами земельних ділянок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атал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еніами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громадського транспорту «Університетська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7: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54733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виконані вимоги підпункту 3.3 рішення міської ради від 23.12.2020 №132</w:t>
            </w:r>
            <w:r>
              <w:rPr/>
              <w:t xml:space="preserve"> «</w:t>
            </w:r>
            <w:r>
              <w:rPr>
                <w:sz w:val="24"/>
              </w:rPr>
              <w:t>Про  надання  згоди  на  подальше користування частинами земельних ділянок, на які поширюється право   сервітуту,  під   тимчасовими  спорудами  для  здійснення підприємницької  діяль-ності». Споруда не відповідає встановленому архітектурному типу кіосків (рішення виконкому  міської ради від 19.08.2020 №415 «Про затвердження комплексних схем          розміщення тимчасових об’єктів для здійснення  підприємницької діяльності на територіях адміністра- тивних районів м. Кривого Рогу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і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та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міщення торговельного кіоска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го тран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29 кварт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7837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Тимчасова споруда не відповідає паспорту прив’язки (порушені вимоги пп. 2.20, 2.21 Наказу Міністерства регіонального розвитку, будівництва та житлово-комунального господарства України від 21 жовтня 2011 року №244  «Про затвердження Порядку розміщення тимчасових споруд для провадження підприємницької діяльності»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Договором передбачено викорис- тання земельної ділянки для  розміщення тимчасової споруди  торговельного кіоска. Фактично розміщено торговельний  павільйон (порушено п.8.4 договору особистого сервітуту)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КВА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та громадської забудови, розміщення тимчасової споруди 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іоска продовольчих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біля будинку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3190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виконані вимоги підпункту 3.3 рішення міської ради від 23.12.2020 №132 «Про  надання  згоди  на  подальше користування частинами земельних ділянок, на які поширюється право   сервітуту,  під   тимчасовими  спорудами  для  здійснення підприємницької  діяль-ності». Споруда не відповідає встановленому архітектурному типу кіосків (рішення виконкому  міської ради від  15.04.2021 №243 «Про затвердження комплексних схем розміщення тимчасових об’єктів для здійснення підприємницької діяльності на територіях адміністра- тивних районів м. Кривого Рогу»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Керуюча справами виконкому</w:t>
        <w:tab/>
        <w:tab/>
        <w:tab/>
        <w:t xml:space="preserve"> </w:t>
        <w:tab/>
        <w:t xml:space="preserve">   </w:t>
        <w:tab/>
        <w:t xml:space="preserve">       Тетяна Мал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426" w:top="57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ab/>
      <w:t xml:space="preserve">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  </w:t>
      <w:tab/>
      <w:t xml:space="preserve"> </w:t>
      <w:tab/>
      <w:tab/>
      <w:tab/>
      <w:tab/>
      <w:t xml:space="preserve"> </w:t>
    </w: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0:00Z</dcterms:created>
  <dc:creator>User 5</dc:creator>
  <dc:description/>
  <cp:keywords/>
  <dc:language>en-US</dc:language>
  <cp:lastModifiedBy>zagalny301_2</cp:lastModifiedBy>
  <cp:lastPrinted>2021-12-03T13:28:00Z</cp:lastPrinted>
  <dcterms:modified xsi:type="dcterms:W3CDTF">2021-12-15T10:24:00Z</dcterms:modified>
  <cp:revision>548</cp:revision>
  <dc:subject/>
  <dc:title>Додаток</dc:title>
</cp:coreProperties>
</file>