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>Про відмову в наданні згоди на подальше користування частинами земель-них ділянок, на які поширюється право сервітуту, під тимчасовими спору-дами для здійснення підприємницької діяльності та припинення права                комунальної власності на них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-руючись Законом України «Про місцеве самоврядування в Україні», міська  ра-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10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ви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2  привести земельні ділянки в стан, не гірший за той, у якому вони були одержані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3. Припинити право комунальної власності  за Криворізькою міською територіальною громадою в особі Криворізької міської ради на земельні ділянки згідно з до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Криворізької міської територіальної громади на земельні ділянки згідно з додатком, відповідно до вимог чинного законодавства України у сфері земельних віднос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5</w:t>
      </w:r>
      <w:r>
        <w:rPr>
          <w:szCs w:val="28"/>
        </w:rPr>
        <w:t>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и Тернівської, Покровської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Саксаганської</w:t>
      </w:r>
      <w:r>
        <w:rPr>
          <w:color w:val="000000"/>
          <w:szCs w:val="28"/>
        </w:rPr>
        <w:t xml:space="preserve"> районних </w:t>
      </w:r>
      <w:r>
        <w:rPr>
          <w:szCs w:val="28"/>
        </w:rPr>
        <w:t>у місті р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Cs w:val="28"/>
        </w:rPr>
        <w:t>6. У разі невиконання підпункту 2.2 рішення, виконкомам Тернівської, Покровської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Саксаганської районних у місті рад у двомісячний термін з моменту ухвалення рішення надати до виконкому міської ради протоколи постійно діючої комісії з упорядкування розміщення тимчасових об`єктів для здійснення підприємницької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комендувати відділу №1 у Криворізькому районі Головного                  управління   Держгеокадастру у Дніпропетровській області внести зміни до                 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4:06:00Z</dcterms:modified>
  <cp:revision>4</cp:revision>
  <dc:subject/>
  <dc:title>           </dc:title>
</cp:coreProperties>
</file>