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</w:t>
      </w:r>
      <w:r>
        <w:rPr>
          <w:b/>
          <w:i/>
        </w:rPr>
        <w:t>наданні дозволів на розробку проектів землеустрою щодо відведення земельних ділянок, адміністративної послуги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графічні матеріали з обґрунтуван-             ням площі та меж земельних ділянок; відповідно до стст. 12, 20, 39, 118, 123,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Відмовити заявникам згідно з додатком у наданні дозволів на розроб-                 ку проектів землеустрою щодо відведення земельних ділянок, адміністратив-      ної послуг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3:58:00Z</dcterms:modified>
  <cp:revision>4</cp:revision>
  <dc:subject/>
  <dc:title>           </dc:title>
</cp:coreProperties>
</file>