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lang w:val="uk-UA"/>
        </w:rPr>
        <w:t>14.12.2021 №102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977"/>
        <w:gridCol w:w="992"/>
        <w:gridCol w:w="637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5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щенко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рин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колекти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УКРАЇНА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5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1. Рішенням міської ради від </w:t>
            </w:r>
            <w:r>
              <w:rPr>
                <w:spacing w:val="-2"/>
                <w:lang w:val="uk-UA"/>
              </w:rPr>
              <w:t>31.08.2021 №731 «</w:t>
            </w:r>
            <w:r>
              <w:rPr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 xml:space="preserve"> заявниці було відмовлено в наданні дозволу на виготовлення технічної документації із землеустрою щодо встановлення (відновлення) меж земельної ділянки №56 площею 0,0663 га в Садівничому товаристві «УКРАЇНА».</w:t>
            </w:r>
          </w:p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2. У наданих на розгляд документах є невідповідність: у заяві у відомостях про земельну ділянку зазначено: Садівниче товариство </w:t>
            </w:r>
            <w:r>
              <w:rPr>
                <w:lang w:val="uk-UA"/>
              </w:rPr>
              <w:t>«УКРАЇНА», розмір Садівничого товариства 2,3109 га, кадастровий номер 1211000000:08:473:1509, що суперечить довідці, у якій зазначено що Кращенко К.С. є членом Садівничого товариства «УКРАЇНА», власником ділянки №56 площею 0,0660 г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Статтею 79-1 Земельного кодексу України встановлено, що формування земельної ділянки передбачає визначення її </w:t>
            </w:r>
            <w:r>
              <w:rPr>
                <w:lang w:val="uk-UA" w:eastAsia="uk-UA"/>
              </w:rPr>
              <w:t>площі, меж та внесення інформації про неї до Державного земельного кадастр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4. Згідно з нормами ст. 123 Земельного кодексу України надання в користування земельної ділянки із зміною цільо-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ого призначення або формування нових земельних ділянок здійснюється на підставі проектів землеустрою щодо їх відведення</w:t>
            </w:r>
          </w:p>
        </w:tc>
      </w:tr>
      <w:tr>
        <w:trPr>
          <w:trHeight w:val="30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ля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Під розміщення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комплекса споруд (столярна майстерня, матеріальний склад, інвентарний склад)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гулецький район,                               вул. Ліста, 1-А, 1211000000:05:124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3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uk-UA"/>
              </w:rPr>
            </w:pPr>
            <w:r>
              <w:rPr>
                <w:lang w:val="uk-UA"/>
              </w:rPr>
              <w:t>1. Рішеннями міської ради від 23.09.2020 №5021, 23.12.2020 №70 «Про відмову в наданні дозволу на виготовлення технічної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» відмовлено в наданні відповідного дозволу.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uk-UA"/>
              </w:rPr>
              <w:t>2. Функціональне призначення об’єкта нерухомого майна не відповідає виду використання земельної ділянки.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uk-UA"/>
              </w:rPr>
              <w:t>3. Відповідно до норм ст. 123 Земельного кодексу України зміна цільового призначення земельних ділянок здійснюється на підставі проектів землеустрою щодо їх відведення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Îñíîâíîé òåêñò 3"/>
    <w:basedOn w:val="Normal"/>
    <w:qFormat/>
    <w:pPr>
      <w:ind w:right="507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ground215-2</dc:creator>
  <dc:description/>
  <cp:keywords/>
  <dc:language>en-US</dc:language>
  <cp:lastModifiedBy>zagalny301_2</cp:lastModifiedBy>
  <cp:lastPrinted>2021-12-07T15:38:00Z</cp:lastPrinted>
  <dcterms:modified xsi:type="dcterms:W3CDTF">2025-02-18T13:53:00Z</dcterms:modified>
  <cp:revision>13</cp:revision>
  <dc:subject/>
  <dc:title>Додаток 4</dc:title>
</cp:coreProperties>
</file>