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повноважень на підписання документів, необхідних для реалізації субпроєкту «Модернізація системи теплопостачання міста Кривого Рогу (І етап)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участі міста в спільному з Європейським інвестиційним банком проєкті «Програма розвитку муніципальної інфраструктури України», реалізації субпроєкту «</w:t>
      </w:r>
      <w:r>
        <w:rPr>
          <w:szCs w:val="20"/>
        </w:rPr>
        <w:t>Модернізація системи теплопостачання міста Кривого Рогу (І етап)»; відповідно до пункту 12.1.2 Угоди про передачу коштів позики від 04 листопада 2019 року №13010-05/182 між Міністерством фінансів України, Міністерством розвитку громад та територій України, Криворізькою міською радою, договору про грант між Європейським інвестиційним банком та Криворізькою міською радою від 23.10.2020 Serapis №2011-0487; ураховуючи рішення міської ради від 24.12.2015 №19 «Про створення виконавчого комітету Криворізької міської ради та затвердження його складу», зі змінами, рішення міської ради від 25.01.2017 №1299 «Про надання дозволу управлінню капітального будівництва виконкому Криворізької міської ради на участь у проекті «Програма розвитку муніципальної інфраструктури України» та здійснення заходів щодо залучення запозичень до міського бюджету», зі змінами, 28.08.2019 №3997 «Про здійснення місцевого запозичення у 2019 році», зі змінами, 27.11.2019 №4237 «Про затвердження угоди про передачу коштів позики між Міністерством фінансів України, Міністерством розвитку громад та територій України, Криворізькою міською радою», 23.12.2020 №38 «Про затвердження договору про грант між Європейським інвестиційним банком і Криворізькою міською радою», 31.03.2021 №372 «Про уповноваження управління капітального будівництва виконкому Криворізької міської ради на підписання документів для реалізації субпроєкту «Модернізація системи теплопостачання міста Кривого Рогу (І етап)» та проведення видатків»</w:t>
      </w:r>
      <w:r>
        <w:rPr>
          <w:szCs w:val="28"/>
        </w:rPr>
        <w:t xml:space="preserve">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851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Надати повноваження заступнику міського голови Катриченку Олек- сандру Володимировичу, а в разі його відсутності – особі, яка виконує його обов’язки, від імені Криворізької міської ради підписувати необхідні контракти/договори/угоди, акти виконаних робіт, платіжні документи для забезпечення реалізації субпроєкту «Модернізація системи теплопостачання міста Кривого Рогу (І етап)»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12-15T09:48:00Z</dcterms:modified>
  <cp:revision>3</cp:revision>
  <dc:subject/>
  <dc:title>           </dc:title>
</cp:coreProperties>
</file>