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14.12.2021 №1017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2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2 років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2 року ─  1 310 193,46 тис. грн (Таблиця 2).</w:t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842"/>
      </w:tblGrid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 307 12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26 28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5 01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15 827,73</w:t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3 0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 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8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 310 19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27 03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7 05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16 107,73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00:00Z</dcterms:created>
  <dc:creator>ugkx146</dc:creator>
  <dc:description/>
  <cp:keywords/>
  <dc:language>en-US</dc:language>
  <cp:lastModifiedBy>zagalny301_2</cp:lastModifiedBy>
  <cp:lastPrinted>2021-11-30T16:00:00Z</cp:lastPrinted>
  <dcterms:modified xsi:type="dcterms:W3CDTF">2025-02-18T10:21:00Z</dcterms:modified>
  <cp:revision>6</cp:revision>
  <dc:subject/>
  <dc:title/>
</cp:coreProperties>
</file>