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ІХ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2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01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spacing w:lineRule="auto" w:line="228"/>
        <w:jc w:val="both"/>
        <w:rPr>
          <w:b/>
          <w:b/>
          <w:i/>
          <w:i/>
        </w:rPr>
      </w:pPr>
      <w:r>
        <w:rPr>
          <w:b/>
          <w:i/>
        </w:rPr>
        <w:t xml:space="preserve">Про затвердження договору гарантії </w:t>
      </w:r>
      <w:r>
        <w:rPr>
          <w:b/>
          <w:i/>
          <w:szCs w:val="28"/>
        </w:rPr>
        <w:t>між Криворізькою міською радою як гарантом та Міжнародною фінансовою корпорацією і Міжнародною фінан-совою корпорацією як Виконавчою організацією Фонду Чистих Технологій</w:t>
      </w:r>
      <w:r>
        <w:rPr>
          <w:b/>
          <w:i/>
        </w:rPr>
        <w:t xml:space="preserve"> (інвестиційний номер 43194, проєкт «Трамваї Кривого Рогу»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 метою реалізації інвестиційного проєкту «Трамваї Кривого Рогу»;     ураховуючи рішення міської  ради від 26.02.2020 №4530 «Про затвердження Договору між Криворізької міською радою, Комунальним підприємством «Швидкісний трамвай» та Міжнародною фінансовою корпорацією («IFC»)»,  27.10.2021 №842 «Про надання місцевої гарантії у 2021 році», зі змінами (рі-шення міської ради від 24.11.2021 №908), 27.10.2021 №849 «Про надання до-зволу Комунальному підприємству «Швидкісний трамвай» на укладення кре-дитного договору з Міжнародною фінансовою корпорацією («IFC») для вико-нання (реалізації) інвестиційного проєкту «Трамваї Кривого Рогу», рішення ви-конкому міської ради від 22.10.2021 №551 «Про затвердження висновку стосо-вно доцільності залучення кредиту Комунальним підприємством «Швидкісний трамвай» під гарантію Криворізької міської ради від Міжнародної фінансової корпорації («IFC») для реалізації проєкту «Трамваї  Кривого Рогу»; керуючись стст. 26, 42 Закону України «Про місцеве самоврядування в Україні», Постано-вою Кабінету Міністрів України від 14 травня 2012 року №541 «Про затвер-дження Порядку надання місцевих гарантій», зі змінами, міська рада </w:t>
      </w:r>
      <w:r>
        <w:rPr>
          <w:b/>
          <w:i/>
          <w:szCs w:val="28"/>
        </w:rPr>
        <w:t>вирішила: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9214" w:leader="none"/>
        </w:tabs>
        <w:spacing w:lineRule="auto" w:line="228"/>
        <w:ind w:left="0" w:firstLine="720"/>
        <w:jc w:val="both"/>
        <w:rPr/>
      </w:pPr>
      <w:r>
        <w:rPr>
          <w:szCs w:val="28"/>
        </w:rPr>
        <w:t>Затвердити договір гарантії між Криворізькою міською радою як га-рантом та Міжнародною фінансовою корпорацією і Міжнародною фінансовою корпорацією як Виконавчою організацією Фонду Чистих Технологій від 07.12.2021 (інвестиційний номер 43194, проєкт «Трамваї Кривого Рогу»).</w:t>
      </w:r>
    </w:p>
    <w:p>
      <w:pPr>
        <w:pStyle w:val="Normal"/>
        <w:tabs>
          <w:tab w:val="clear" w:pos="708"/>
          <w:tab w:val="left" w:pos="1134" w:leader="none"/>
          <w:tab w:val="left" w:pos="9214" w:leader="none"/>
        </w:tabs>
        <w:ind w:left="709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9214" w:leader="none"/>
        </w:tabs>
        <w:spacing w:lineRule="auto" w:line="228" w:before="0" w:after="240"/>
        <w:ind w:left="0" w:firstLine="709"/>
        <w:jc w:val="both"/>
        <w:rPr/>
      </w:pPr>
      <w:r>
        <w:rPr>
          <w:szCs w:val="28"/>
        </w:rPr>
        <w:t>Контроль за виконанням рішення  покласти  на постійну комісію місь-кої  ради з питань  планування  бюджету,  економіки та регуляторної  політики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1134" w:leader="none"/>
          <w:tab w:val="left" w:pos="9214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 міської ради </w:t>
        <w:tab/>
        <w:t xml:space="preserve">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sz w:val="28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47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9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3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2-18T10:18:00Z</dcterms:modified>
  <cp:revision>4</cp:revision>
  <dc:subject/>
  <dc:title>           </dc:title>
</cp:coreProperties>
</file>