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епартаменту капітального будівництва Дніпропетров-ської обласної державної адміністрації на проведення будівельних робіт та передачу йому функцій замовника будівництв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На виконання Постанови Кабінету Міністрів України від 13 квітня 2011 року №466 «Деякі питання виконання підготовчих і будівельних робіт», зі змі-нами; з метою забезпечення проведення будівельних робіт; </w:t>
      </w:r>
      <w:r>
        <w:rPr>
          <w:color w:val="000000"/>
          <w:szCs w:val="28"/>
          <w:lang w:eastAsia="uk-UA"/>
        </w:rPr>
        <w:t>беручи до уваги</w:t>
      </w:r>
      <w:r>
        <w:rPr>
          <w:szCs w:val="28"/>
        </w:rPr>
        <w:t xml:space="preserve"> рі-шення Дніпропетровської обласної ради від 23 грудня 2020 року №11-3/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 обласний бюджет на 2021 рік», зі змінами; керуючись Законами України «Про місцеве самоврядування в Україні», «Про регулювання містобудівної дія-льност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1. Надати згоду департаменту капітального будівництва Дніпропетровської</w:t>
      </w:r>
      <w:r>
        <w:rPr>
          <w:szCs w:val="28"/>
        </w:rPr>
        <w:t xml:space="preserve"> обласної державної адміністрації на проведення будівельних робіт та передати йому функцію замовника будівництва за об’єктами: 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1.1 «Реконструкція штучних покриттів аеродрому комунального підприєм-</w:t>
      </w:r>
      <w:r>
        <w:rPr>
          <w:color w:val="000000"/>
          <w:szCs w:val="28"/>
        </w:rPr>
        <w:t xml:space="preserve">ства «Міжнародний аеропорт Кривий Ріг» Криворізької міської ради» за адре-сою: 50000, Дніпропетровська обл., місто Кривий Ріг, АЕРОПОРТ. Виробничі споруди, інженерні мережі та об’єкти життєзабезпечення»; 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1.2 «Реконструкція будівель міжнародного аеровокзального комплексу на </w:t>
      </w:r>
      <w:r>
        <w:rPr>
          <w:color w:val="000000"/>
          <w:spacing w:val="-4"/>
          <w:szCs w:val="28"/>
        </w:rPr>
        <w:t>100 пас./год. та на 400 пас./год. комунального підприємства «Міжнародний аеро</w:t>
      </w:r>
      <w:r>
        <w:rPr>
          <w:color w:val="000000"/>
          <w:spacing w:val="-4"/>
          <w:szCs w:val="28"/>
          <w:lang w:val="ru-RU"/>
        </w:rPr>
        <w:t>-</w:t>
      </w:r>
      <w:r>
        <w:rPr>
          <w:color w:val="000000"/>
          <w:szCs w:val="28"/>
        </w:rPr>
        <w:t xml:space="preserve">порт Кривий Ріг» Криворізької міської ради за адресою: Дніпропетровська обл., Криворізький район, с. Тернівка,  вулиця Аерорухівська, будинок 8»; 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1.3 «Реконструкція штучних покриттів аеродрому комунального підприєм-ства Міжнародний аеропорт Кривий Ріг «Криворізької міської ради» за адресою:</w:t>
      </w:r>
      <w:r>
        <w:rPr>
          <w:color w:val="000000"/>
          <w:szCs w:val="28"/>
        </w:rPr>
        <w:t xml:space="preserve"> 50000, Дніпропетровська область, м. Кривий Ріг, АЕРОПОРТ»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0"/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</w:t>
        <w:tab/>
      </w:r>
      <w:r>
        <w:rPr>
          <w:b/>
          <w:i/>
          <w:szCs w:val="28"/>
          <w:lang w:val="ru-RU"/>
        </w:rPr>
        <w:t xml:space="preserve">            </w:t>
      </w:r>
      <w:r>
        <w:rPr>
          <w:b/>
          <w:i/>
          <w:szCs w:val="28"/>
        </w:rPr>
        <w:tab/>
        <w:t xml:space="preserve">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0:15:00Z</dcterms:modified>
  <cp:revision>4</cp:revision>
  <dc:subject/>
  <dc:title>           </dc:title>
</cp:coreProperties>
</file>