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5 року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фінансування у 2022 році заходів Програми громадського порядку та громадської безпеки в м. Кривому Розі на період до 2025 року; керуючись Бюджетним кодексом України, Законами України «Про основи національного спротиву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нести до рішення міської ради від 27.01.2016 №209 «Про затверджен-    </w:t>
      </w:r>
    </w:p>
    <w:p>
      <w:pPr>
        <w:pStyle w:val="Normal"/>
        <w:jc w:val="both"/>
        <w:rPr/>
      </w:pPr>
      <w:r>
        <w:rPr>
          <w:spacing w:val="-4"/>
          <w:szCs w:val="28"/>
        </w:rPr>
        <w:t>ня Програми громадського порядку та громадської безпеки в м. Кривому Розі на</w:t>
      </w:r>
      <w:r>
        <w:rPr>
          <w:szCs w:val="28"/>
        </w:rPr>
        <w:t xml:space="preserve"> період до 2025 року», зі змінами, такі зміни: у Програмі доповнити:</w:t>
      </w:r>
    </w:p>
    <w:p>
      <w:pPr>
        <w:pStyle w:val="Style10"/>
        <w:numPr>
          <w:ilvl w:val="2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озділі I  «Паспорт  Програми   громадського  порядку та гро-мадської безпеки в м. Кривому Розі на період до 2025 року в пункті 5 фраз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«організації виконання завдань щодо гарантування безпеки в особливий період.»;</w:t>
      </w:r>
    </w:p>
    <w:p>
      <w:pPr>
        <w:pStyle w:val="Style10"/>
        <w:numPr>
          <w:ilvl w:val="2"/>
          <w:numId w:val="3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у пункті 8 після словосполучення «громадської безпеки» фраз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«, 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ому числі в особливий період,»;</w:t>
      </w:r>
    </w:p>
    <w:p>
      <w:pPr>
        <w:pStyle w:val="Style10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озділі ІІІ  «Мета програми»  фразу  «, у тому числі в особли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іод.»;</w:t>
      </w:r>
    </w:p>
    <w:p>
      <w:pPr>
        <w:pStyle w:val="Style10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озділі IV «Обгрунтування шляхів і засобів реалізації Програми»: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1.4.1 у пункті 4.1.9 фразу «, у тому числі в особливий період;»;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1.4.2 у пункті 4.1.10 після назви правоохоронного органу «міжрайонного відділу Управління стратегічних розслідувань в Дніпропетровській області Департаменту стратегічних розслідувань Національної поліції України» фразу            «, підрозділів територіальної оборони,»;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1.5 у розділ VI «Перелік завдань і заходів Програми» підпункт 6.3.4: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  <w:t>«6.3.4 організація виконання завдань щодо гарантування безпеки в особливий період.»;</w:t>
      </w:r>
    </w:p>
    <w:p>
      <w:pPr>
        <w:pStyle w:val="Normal"/>
        <w:spacing w:before="0" w:after="360"/>
        <w:ind w:firstLine="708"/>
        <w:jc w:val="both"/>
        <w:rPr>
          <w:szCs w:val="28"/>
        </w:rPr>
      </w:pPr>
      <w:r>
        <w:rPr>
          <w:szCs w:val="28"/>
        </w:rPr>
        <w:t>1.6 у розділ IX «Очікувані результати виконання Програми» після словосполучення «громадської безпеки» фразу «, у тому числі в особливий період,».</w:t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0:10:00Z</dcterms:modified>
  <cp:revision>4</cp:revision>
  <dc:subject/>
  <dc:title>           </dc:title>
</cp:coreProperties>
</file>