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ІХ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2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1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/>
      </w:pPr>
      <w:r>
        <w:rPr>
          <w:b/>
          <w:i/>
          <w:color w:val="000000"/>
          <w:szCs w:val="28"/>
        </w:rPr>
        <w:t>Про призначення членів редакційної ради Комунального підприємства «Телерадіокомпа-нія «Рудана» Криворізької мі-ської ради від Криворізької міської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Ураховуючи лист Комунального підприємства «Телерадіокомпанія «Рудана» Криворізької міської ради,</w:t>
      </w:r>
      <w:r>
        <w:rPr>
          <w:b/>
          <w:i/>
          <w:szCs w:val="28"/>
        </w:rPr>
        <w:t xml:space="preserve"> </w:t>
      </w:r>
      <w:r>
        <w:rPr>
          <w:szCs w:val="28"/>
        </w:rPr>
        <w:t>на виконання Закону України «Про телебачення і радіомовлення»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ризначити членами редакційної ради Комунального підприємства «Телерадіокомпанія «Рудана» Криворізької міської ради від Криворізької міської ради:</w:t>
      </w:r>
    </w:p>
    <w:p>
      <w:pPr>
        <w:pStyle w:val="Normal"/>
        <w:ind w:firstLine="709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Cs w:val="28"/>
        </w:rPr>
        <w:t>Доценка Ігоря Івановича, депутата Дніпропетровської обласної рад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іскуна Олександра Валерійовича, депутата Криворізької міської рад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Cs w:val="28"/>
        </w:rPr>
        <w:t>Щокіна Вадима Петровича, депутата Дніпропетровської обласної рад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Cs w:val="28"/>
        </w:rPr>
        <w:t>Юріса Андрія Володимировича, депутата Криворізької міської ради.</w:t>
      </w:r>
    </w:p>
    <w:p>
      <w:pPr>
        <w:pStyle w:val="Normal"/>
        <w:tabs>
          <w:tab w:val="clear" w:pos="708"/>
          <w:tab w:val="left" w:pos="-4680" w:leader="none"/>
        </w:tabs>
        <w:jc w:val="both"/>
        <w:rPr>
          <w:color w:val="C00000"/>
          <w:sz w:val="12"/>
          <w:szCs w:val="28"/>
        </w:rPr>
      </w:pPr>
      <w:r>
        <w:rPr>
          <w:color w:val="C00000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Cs w:val="28"/>
        </w:rPr>
        <w:t>2. Визнати таким, що втратило чинність, рішення міської ради від 28.02.2017 №1389 «Про призначення членами редакційної ради комунального підприємства «Телерадіокомпанія «Рудана» Криворізької міської ради від Криворізької міської ради».</w:t>
      </w:r>
    </w:p>
    <w:p>
      <w:pPr>
        <w:pStyle w:val="Normal"/>
        <w:ind w:firstLine="708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before="0" w:after="240"/>
        <w:ind w:firstLine="708"/>
        <w:jc w:val="both"/>
        <w:rPr>
          <w:b/>
          <w:b/>
          <w:i/>
          <w:i/>
          <w:color w:val="000000"/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>Контроль за виконанням рішення покласти на постійну комісію міської ради з питань освіти,  науки, молоді, культури та спорту, сім’ї і дітей координацію роботи – на заступника міського голови відповідно до розподілу обов’язків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 xml:space="preserve">Секретар міської ради </w:t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1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1-12-15T08:21:00Z</dcterms:modified>
  <cp:revision>3</cp:revision>
  <dc:subject/>
  <dc:title>           </dc:title>
</cp:coreProperties>
</file>