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</w:rPr>
        <w:t>Про затвердження Переліку адміністративних, інших публічних послуг,       що надаються через Центр адміністративних послуг «Віза» («Центр                  Дії»)  виконкому Криворізької міської ради, у новій редакції</w:t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1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З метою підвищення рівня обслуговування споживачів адміністративних, інших публічних послуг, що надаються через Центр адміністративних послуг «Віза» («Центр Дії») </w:t>
      </w:r>
      <w:r>
        <w:rPr>
          <w:b w:val="false"/>
          <w:szCs w:val="28"/>
        </w:rPr>
        <w:t>виконкому Криворізької міської ради</w:t>
      </w:r>
      <w:r>
        <w:rPr>
          <w:b w:val="false"/>
          <w:color w:val="000000"/>
          <w:szCs w:val="28"/>
        </w:rPr>
        <w:t>, упорядкування                  назв та кодів послуг; на виконання Законів України «Про адміністративні послуги», зі змінами, «Про дозвільну систему у сфері господарської діяльності», зі змінами; ураховуючи Розпорядження Кабінету Міністрів України від 16 травня 2014 року №523 «</w:t>
      </w:r>
      <w:r>
        <w:rPr>
          <w:b w:val="false"/>
          <w:color w:val="000000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b w:val="false"/>
          <w:color w:val="000000"/>
          <w:szCs w:val="28"/>
        </w:rPr>
        <w:t>», зі змінами, пропозиції управлінь з питань реєстрації, екології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ерелік адміністративних, інших публічних послуг, що надаються через Центр адміністративних послуг «Віза» («Центр Дії»)  виконкому Криворізької міської ради, у новій редакції (додається).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, що втратило чинність,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від 29.09.2021 №774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адміністративних, інших публічних послуг, що надаються  через Центр адміністративних послуг «Віза» («Центр Дії») виконкому Криворізької міської ради, у новій редакції»,                            зі змінами, унесеними рішеннями міської ради від 27.10.2021 №844,                     24.11.2021 №917  «Про внесення змін до рішення міської ради від 29.09.2021 №7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ереліку адміністративних, інших публічних послуг, що надаються  через Центр адміністративних послуг «Віза» («Центр                        Дії») виконкому Криворізької міської ради», у новій редакції».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3. Контроль  за  виконанням  рішення  покласти  на  заступник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міського  голови  відповідно до розподілу обов’язків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/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09:34:00Z</dcterms:modified>
  <cp:revision>4</cp:revision>
  <dc:subject/>
  <dc:title>           </dc:title>
</cp:coreProperties>
</file>