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 внесення змін до рішення міської ради від 21.12.2016 №1183 «Про затвердження комплексної програми підтримки у 2017–2022 роках у             м. Кривому Розі учасників антитерористичної операції на сході України               та операції об’єднаних сил у Донецькій і Луганській областях, членів їх сімей і сімей загиблих у ході їх проведення»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                    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567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міської ради від 21.12.2016 №1183 «Про затвердження комплексної програми підтримки у 2017–2022 роках у                            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0"/>
        </w:rPr>
      </w:pPr>
      <w:r>
        <w:rPr/>
        <w:t>замінити в тексті рішення назву місцевого бюджету з «міський бюджет» на «бюджет Криворізької міської територіальної громади» у відпо-відних відмін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у Програмі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1.2.1  у розділі І пункт 7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1.2.2  у додатку 2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  <w:tab w:val="left" w:pos="1276" w:leader="none"/>
        </w:tabs>
        <w:ind w:left="0" w:firstLine="567"/>
        <w:rPr/>
      </w:pPr>
      <w:r>
        <w:rPr>
          <w:szCs w:val="28"/>
        </w:rPr>
        <w:t>1.2.2.1 розділ 1 «Матеріальна допомога мешканцям міста, які потребу-                ють підтримки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1.2.2.2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08:59:00Z</dcterms:modified>
  <cp:revision>5</cp:revision>
  <dc:subject/>
  <dc:title>           </dc:title>
</cp:coreProperties>
</file>