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lang w:val="uk-UA"/>
        </w:rPr>
        <w:t>14.12.2021 №1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2268"/>
        <w:gridCol w:w="1275"/>
        <w:gridCol w:w="1701"/>
        <w:gridCol w:w="1701"/>
        <w:gridCol w:w="1701"/>
        <w:gridCol w:w="1701"/>
        <w:gridCol w:w="1277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3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9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64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429 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894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543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866 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учасникам бойових дій у АТО та ООС, сім’ям, дітям військовослужбовців, які загинули (померли), пропали безвісти в зоні проведення АТО та ООС або перебувають у полоні, особам з інвалідністю внаслідок війни, які брали участь в АТО та О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806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827 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179 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 814 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громадянам, постраждалим унаслідок катастрофи на Чорнобильській атомній електроста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735 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785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951 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 472 7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ind w:left="-104" w:hanging="0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реабілітованим громадя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бійцям-добро-вольцям в АТО та О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-ному стано</w:t>
              <w:softHyphen/>
              <w:t>вищ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796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795 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020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 613 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громадянам з інвалідніст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 060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 750 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77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 588 7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жінкам при народженні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 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окремим категоріям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1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52 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9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839 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69 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3 599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0 844 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6 392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0 835 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а компенсація витрат на оплату житлово-комуна-льних послуг окремим категоріям громад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72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03 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64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839 8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-не підприємство «Сан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9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99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00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94 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Соціальна під-тримка внут-рішньо переміщених осі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ткова компенсація вартості послуг тепло-, водопостачання та водовідведення, управління або утримання багатоквартирного будинку  окремим категоріям мешканц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 5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63 953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 додатко</w:t>
              <w:softHyphen/>
              <w:t>вих пільг з абоне</w:t>
              <w:softHyphen/>
              <w:t>нтської плати за користування ква</w:t>
              <w:softHyphen/>
              <w:t>ртирним телефо</w:t>
              <w:softHyphen/>
              <w:t>ном у розмірі 50% від затверджених тарифів громадя</w:t>
              <w:softHyphen/>
              <w:t>нам, яким присво</w:t>
              <w:softHyphen/>
              <w:t>єно звання «Поче</w:t>
              <w:softHyphen/>
              <w:t>сний громадянин міста Кривого Ро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-тва-постачаль</w:t>
              <w:softHyphen/>
              <w:t>-ники послуг (за зго</w:t>
              <w:softHyphen/>
              <w:t>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7 6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5 387 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6 575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7"/>
                <w:szCs w:val="27"/>
              </w:rPr>
              <w:t xml:space="preserve">1 181 055 45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693"/>
                            <w:gridCol w:w="993"/>
                            <w:gridCol w:w="2268"/>
                            <w:gridCol w:w="1275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693"/>
                      <w:gridCol w:w="993"/>
                      <w:gridCol w:w="2268"/>
                      <w:gridCol w:w="1275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1-11-26T11:58:00Z</cp:lastPrinted>
  <dcterms:modified xsi:type="dcterms:W3CDTF">2025-02-18T08:56:00Z</dcterms:modified>
  <cp:revision>173</cp:revision>
  <dc:subject/>
  <dc:title>Програма соціального захисту  окремих категорій мешканців м</dc:title>
</cp:coreProperties>
</file>