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1" w:hanging="0"/>
        <w:rPr/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TextBodyIndent"/>
        <w:tabs>
          <w:tab w:val="clear" w:pos="708"/>
          <w:tab w:val="left" w:pos="4395" w:leader="none"/>
        </w:tabs>
        <w:ind w:right="5243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211" w:leader="none"/>
        </w:tabs>
        <w:ind w:left="0" w:firstLine="567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розділі І «Паспорт» пункт 7 </w:t>
      </w:r>
      <w:r>
        <w:rPr>
          <w:spacing w:val="-6"/>
          <w:szCs w:val="28"/>
        </w:rPr>
        <w:t>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у додатку 5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 xml:space="preserve">1.2.1 розділ 1 «Матеріальна допомога мешканцям міста, які потребують підтримки»;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1.2.2 розділ 3 «Надання додаткових пільг окремим категоріям мешканців міста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3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rPr>
          <w:spacing w:val="-4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8" w:leader="none"/>
          <w:tab w:val="left" w:pos="709" w:leader="none"/>
          <w:tab w:val="left" w:pos="851" w:leader="none"/>
          <w:tab w:val="left" w:pos="1211" w:leader="none"/>
        </w:tabs>
        <w:ind w:left="0" w:firstLine="567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2-15T08:01:00Z</dcterms:modified>
  <cp:revision>3</cp:revision>
  <dc:subject/>
  <dc:title>           </dc:title>
</cp:coreProperties>
</file>