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безпечення належного порядку в місті у святкові  та  ви-хідні дні 25-27 грудня 2021 року, 01-03, 07-09 січня 2022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szCs w:val="28"/>
        </w:rPr>
        <w:t xml:space="preserve">З метою забезпечення належного порядку й безперебійної роботи життєво важливих об’єктів 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1 року, 01–03, 07–09 січня 2022 року (Різдво Христове,</w:t>
      </w:r>
      <w:r>
        <w:rPr>
          <w:szCs w:val="28"/>
        </w:rPr>
        <w:t xml:space="preserve"> Новий рік);  керуючись Законом України «Про місцеве самоврядування в Україні»;</w:t>
      </w:r>
      <w:r>
        <w:rPr/>
        <w:t xml:space="preserve"> у</w:t>
      </w:r>
      <w:r>
        <w:rPr>
          <w:lang w:eastAsia="ar-SA"/>
        </w:rPr>
        <w:t xml:space="preserve">раховуючи </w:t>
      </w:r>
      <w:r>
        <w:rPr/>
        <w:t xml:space="preserve">Постанови Кабінету Міністрів України від 11 березня 2020 року №211 «Про запобігання поширенню на території 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, протокол №19 позачергового засідання Криворізької міської комісії з питань техногенно-екологічної безпеки та надзвичайних ситуацій при виконкомі міської ради від 09.11.2021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1 року, 01–03, 07–09 січня 2022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карантинних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  <w:lang w:val="en-US"/>
          </w:rPr>
          <w:t>drim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не пізніше 23.12.</w:t>
      </w:r>
      <w:r>
        <w:rPr>
          <w:bCs/>
        </w:rPr>
        <w:t>2021 та 05.01.202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1 року, 01–03, 07–09 січня 2022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районн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а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2:00Z</dcterms:modified>
  <cp:revision>4</cp:revision>
  <dc:subject/>
  <dc:title> </dc:title>
</cp:coreProperties>
</file>