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</w:rPr>
        <w:t xml:space="preserve">Про внесення змін до рішення міської ради від 21.12.2016   </w:t>
      </w:r>
      <w:r>
        <w:rPr>
          <w:b/>
          <w:i/>
          <w:color w:val="000000"/>
          <w:spacing w:val="-6"/>
        </w:rPr>
        <w:t>№1185 «Про затвердження між-</w:t>
      </w:r>
      <w:r>
        <w:rPr>
          <w:b/>
          <w:i/>
          <w:color w:val="000000"/>
          <w:spacing w:val="-4"/>
        </w:rPr>
        <w:t xml:space="preserve">галузевої комплексної програми «Здоров'я нації»   у </w:t>
      </w:r>
      <w:r>
        <w:rPr>
          <w:b/>
          <w:i/>
          <w:color w:val="000000"/>
          <w:spacing w:val="-4"/>
          <w:lang w:val="ru-RU"/>
        </w:rPr>
        <w:t xml:space="preserve"> </w:t>
      </w:r>
      <w:r>
        <w:rPr>
          <w:b/>
          <w:i/>
          <w:color w:val="000000"/>
          <w:spacing w:val="-4"/>
        </w:rPr>
        <w:t>м. Кривому Розі на 2017–2024 роки»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   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21.12.2016 №1185 «Про затвер-дження міжгалузевої комплексної програми «Здоров’я нації» у м. Кривому Розі на 2017–2024 роки», зі змінами, такі зміни: у міжгалузевій комплексній програ-мі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1 у додатку 2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у графах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>2021» замінити суми в пункті 1.1 з          «291 424,20,  47 000,00» на «289 424,20,  45 0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 xml:space="preserve">  1.1.2 пункт 6 викласти в новій редакції (додаток 1)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  1.2 у додатку 3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у графах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Усього», </w:t>
      </w:r>
      <w:r>
        <w:rPr>
          <w:szCs w:val="28"/>
        </w:rPr>
        <w:t>«</w:t>
      </w:r>
      <w:r>
        <w:rPr>
          <w:bCs/>
          <w:szCs w:val="28"/>
        </w:rPr>
        <w:t xml:space="preserve">2022», </w:t>
      </w:r>
      <w:r>
        <w:rPr>
          <w:szCs w:val="28"/>
        </w:rPr>
        <w:t>«</w:t>
      </w:r>
      <w:r>
        <w:rPr>
          <w:bCs/>
          <w:szCs w:val="28"/>
        </w:rPr>
        <w:t xml:space="preserve">2023» та </w:t>
      </w:r>
      <w:r>
        <w:rPr>
          <w:szCs w:val="28"/>
        </w:rPr>
        <w:t>«</w:t>
      </w:r>
      <w:r>
        <w:rPr>
          <w:bCs/>
          <w:szCs w:val="28"/>
        </w:rPr>
        <w:t>2024» замінити суми в           пункті 1.1 з «60 000,00, 20 000,00, 20 000,00, 20 000,00» на «66 000,00,  22 000,00, 22 000,00, 22 0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 xml:space="preserve">  1.2.2 пункт 6 викласти в новій редакції (додаток 2)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0:26:00Z</dcterms:modified>
  <cp:revision>4</cp:revision>
  <dc:subject/>
  <dc:title>           </dc:title>
</cp:coreProperties>
</file>