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управління охорони здоров'я виконкому Крив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ізької міської ради про використання коштів резервного фонду бюдже-             ту Криворізької міської територіальної громади станом на 30.11.2021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</w:t>
      </w:r>
      <w:r>
        <w:rPr>
          <w:szCs w:val="28"/>
          <w:lang w:val="ru-RU"/>
        </w:rPr>
        <w:t>-</w:t>
      </w:r>
      <w:r>
        <w:rPr>
          <w:szCs w:val="28"/>
        </w:rPr>
        <w:t>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управління охорони здоров’я виконкому Криворізької мі-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станом на 30.11.2021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08:46:00Z</dcterms:modified>
  <cp:revision>5</cp:revision>
  <dc:subject/>
  <dc:title>           </dc:title>
</cp:coreProperties>
</file>