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Х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с</w:t>
            </w:r>
            <w:r>
              <w:rPr>
                <w:b/>
                <w:sz w:val="27"/>
                <w:szCs w:val="27"/>
              </w:rPr>
              <w:t>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0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 внесення   змін  до  рішення   міської   ради  від  24.12.2019  №4312  «Про затвердження   структури виконавчих органів Криворізької міської ради, загальної   чисельності апарату міської ради та її виконавчих органів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9"/>
        <w:rPr>
          <w:b/>
          <w:b/>
          <w:i/>
          <w:i/>
          <w:iCs/>
        </w:rPr>
      </w:pPr>
      <w:r>
        <w:rPr/>
        <w:t xml:space="preserve">Керуючись Законом України «Про місцеве самоврядування в Україні», міська рада </w:t>
      </w:r>
      <w:r>
        <w:rPr>
          <w:b/>
          <w:i/>
          <w:iCs/>
        </w:rPr>
        <w:t>вирішила:</w:t>
      </w:r>
    </w:p>
    <w:p>
      <w:pPr>
        <w:pStyle w:val="TextBody"/>
        <w:ind w:firstLine="709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>1. Унести до рішення міської ради від 24.12.2019 №4312 «Про затвердження структури виконавчих органів Криворізької міської ради, загальної чисельності апарату міської ради та її виконавчих органів», зі змінами, такі зміни: у структурі виконавчих органів Криворізької міської ради, загальній чисельності апарату міської ради та її виконавчих органів (апарат та самостійні структурні підрозділи): викласти в новій редакції пункти 4-6, 13, 14, 21, 26 (додаток)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ішення набуває чинності з 01.01.2022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Cs w:val="28"/>
        </w:rPr>
        <w:t>Секретар міської ради         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12-15T07:13:00Z</dcterms:modified>
  <cp:revision>3</cp:revision>
  <dc:subject/>
  <dc:title>           </dc:title>
</cp:coreProperties>
</file>