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міської ради на І півріччя 2022 рок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ї департаменту регулювання містобудівної діяльності та земельних відносин й управління економіки виконкому Криворізької міської ради до плану роботи міської ради на І півріччя 2022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22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07:09:00Z</dcterms:modified>
  <cp:revision>3</cp:revision>
  <dc:subject/>
  <dc:title>           </dc:title>
</cp:coreProperties>
</file>