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тимчасове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окладення 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З метою забезпечення здійснення повноважень органів місцевого                  самоврядув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У зв’язку з відпустками: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Cs w:val="28"/>
        </w:rPr>
        <w:t>керуючої справами виконкому міської ради Малої Тетяни Володимирівни з 13.12.2021 до 27.12.2021 покласти виконання її обов’язків на заступника міського голови Катриченка Олександра Володимировича;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ступника міського голови Полтавця Андрія Анатолійовича з 18.12.2021 до 09.01.2022 покласти виконання його обов’язків на заступника міського голови Бєлікова Костянтина Аркадійовича;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Cs w:val="28"/>
        </w:rPr>
        <w:t>заступника міського голови Мілютіна Сергія Сергійовича з 20.12.2021 до 27.12.2021 покласти виконання його обов’язків на  заступника міського голови Подоплєлову Надію Леонідівну, з 28.12.2021 до 31.12.2021 на керуючу справами виконкому міської ради Малу Тетяну Володимирів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 xml:space="preserve">    </w:t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7" w:hanging="114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7" w:hanging="11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1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4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0T11:29:00Z</dcterms:modified>
  <cp:revision>4</cp:revision>
  <dc:subject/>
  <dc:title> </dc:title>
</cp:coreProperties>
</file>