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окладення    виконання обов’язків    головного    лікаря Комунального закладу «Криво-різький      Центр      здоров’я»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Законом України «Про місцеве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ОКЛАСТИ ВИКОНАННЯ ОБОВʼЯЗКІВ головного лікаря Кому-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статистики міста закладу, з 12.12.2021 по 11.02.2022 включ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онтроль за виконанням розпорядження покласти на заступника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9:00Z</dcterms:created>
  <dc:creator>Надежда</dc:creator>
  <dc:description/>
  <cp:keywords/>
  <dc:language>en-US</dc:language>
  <cp:lastModifiedBy>org310_3</cp:lastModifiedBy>
  <cp:lastPrinted>2021-12-13T15:01:00Z</cp:lastPrinted>
  <dcterms:modified xsi:type="dcterms:W3CDTF">2021-12-13T13:01:00Z</dcterms:modified>
  <cp:revision>5</cp:revision>
  <dc:subject/>
  <dc:title> </dc:title>
</cp:coreProperties>
</file>