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6.04.2019 №106-р «Про надання доступу до Реєстру територіальної громади міста Кривого Рогу працівникам департаменту адміністративних послуг виконкому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; керуючись Законом України «Про                       місцеве самоврядування в Україні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нести до розпорядження міського голови від 16.04.2019 №106-р «Про надання доступу до Реєстру територіальної громади міста Кривого Рогу працівникам  департаменту адміністративних послуг виконкому міської ради», зі змінами, такі зміни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рипинити доступ до Реєстру територіальної громади міста Кривого Рогу Чуєнко О.М.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2 надати доступ до Реєстру територіальної громади міста Кривого              Рогу шляхом авторизації за допомогою відповідних програмних засобів Реєстру працівникам департаменту адміністративних послуг виконкому Криворізької міської ради: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2.1 СІМУТЕНКО Світлані Михайлівні, начальнику відділу державної реєстрації актів цивільного стану департаменту адміністративних послуг виконкому Криворізької міської ради;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2 ВОЛЬХІНІЙ Тетяні Іванівні, адміністратор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у державної реєстрації актів цивільного стану департаменту адміністративних послуг виконкому Криворізької міської ради;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3 ДОНЧЕНКО Віолетті Анатоліївні, адміністратор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у державної реєстрації актів цивільного стану департаменту адміністративних послуг виконкому Криворізької міської ради;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4 ОДИНЦЕВІЙ Катерині Миколаївні, адміністратор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у державної реєстрації актів цивільного стану департаменту адміністративних послуг виконкому Криворіз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1-12-13T07:38:00Z</dcterms:modified>
  <cp:revision>3</cp:revision>
  <dc:subject/>
  <dc:title> </dc:title>
</cp:coreProperties>
</file>