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рганізацію роботи «Центру адміністративних послуг «Віза» («Центр Дії») виконкому Криворі-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метою виконання повноважень щодо надання адміністративних             послуг мешканцям міста, та забезпечення в подальшому безперебійної                роботи Центру адміністративних послуг «Віза» («Центр Дії») виконкому            Криворізької міської ради; у зв’язку з необхідністю зміни ідентифікаторів           доступу до Єдиних та Державних реєстрів; ураховуючи розпорядження              міського голови від 07.12.2021 №269-вд «Про направлення працівників              департаменту адміністративних послуг виконкому Криворізької міської ради     до м. Дніпра»; </w:t>
      </w:r>
      <w:r>
        <w:rPr>
          <w:rFonts w:cs="Courier New"/>
          <w:szCs w:val="28"/>
          <w:lang w:eastAsia="uk-UA"/>
        </w:rPr>
        <w:t>керуючись Законом України «Про місцеве самоврядування в  Україні»</w:t>
      </w:r>
      <w:r>
        <w:rPr>
          <w:rFonts w:eastAsia="Calibri"/>
          <w:szCs w:val="28"/>
          <w:lang w:eastAsia="uk-U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Cs w:val="28"/>
          <w:lang w:eastAsia="uk-UA"/>
        </w:rPr>
        <w:t>1.  Установити що Центр адміністративних послуг «Віза» («Центр Дії») виконкому Криворізької міської ради здійснює обслуговування замовників           адміністративних, інших публічних послуг таким чино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Cs w:val="28"/>
          <w:lang w:eastAsia="uk-UA"/>
        </w:rPr>
        <w:t>1.1 у головному офісі Центру за адресою: пл. Молодіжна 1,  13 та 14            грудня 2021 року здійснюється видача результатів послуг, надаються             адміністративні послуги з паспортних питань, працює «Гаряча лінія</w:t>
      </w:r>
      <w:r>
        <w:rPr>
          <w:rFonts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Calibri"/>
          <w:szCs w:val="28"/>
          <w:lang w:eastAsia="uk-UA"/>
        </w:rPr>
        <w:t>Центру «Віза» («Центр Дії»)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Cs w:val="28"/>
          <w:lang w:eastAsia="uk-UA"/>
        </w:rPr>
        <w:t>1.2 у територіальних підрозділах Центру адміністративних послуг                «Віза» («Центр Дії») виконкому Криворізької міської ради за адресам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Cs w:val="28"/>
        </w:rPr>
      </w:pPr>
      <w:r>
        <w:rPr>
          <w:szCs w:val="28"/>
        </w:rPr>
        <w:t>- вул. Короленка 1А,  (Тернівський район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Cs w:val="28"/>
        </w:rPr>
        <w:t>- вул. Шурупова 2,  (Покровський район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szCs w:val="28"/>
        </w:rPr>
        <w:t>- вул. Володимира Великого 32, (Саксаганський район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- вул. Дніпровське шосе 11, (Довгинцівський район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- вул. Староярмаркова 44 (Центрально-Міський район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Cs w:val="28"/>
        </w:rPr>
      </w:pPr>
      <w:r>
        <w:rPr>
          <w:szCs w:val="28"/>
        </w:rPr>
        <w:t>- пр-т Південний, буд. 1 (Інгулецький район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1.2.1  13.12.2021 здійснюється видача результатів послуг та надаються адміністративні послуги з паспортних питан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>1.2.2  14.12.2021 здійснюється обслуговування замовників адміністра-тивних послуг з паспортних питан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  <w:lang w:eastAsia="uk-UA"/>
        </w:rPr>
        <w:t xml:space="preserve">1.3 у територіальному підрозділі Центру адміністративних послуг              «Віза» («Центр Дії») </w:t>
      </w:r>
      <w:r>
        <w:rPr>
          <w:rFonts w:eastAsia="Calibri"/>
          <w:szCs w:val="28"/>
          <w:lang w:eastAsia="uk-UA"/>
        </w:rPr>
        <w:t xml:space="preserve">виконкому Криворізької міської ради </w:t>
      </w:r>
      <w:r>
        <w:rPr>
          <w:szCs w:val="28"/>
          <w:lang w:eastAsia="uk-UA"/>
        </w:rPr>
        <w:t>в Інгулецькому              районі за адресою: вул. Гірників 19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1  13.12.2021 здійснюється видача результатів послуг та надаються адміністративні послуги з паспортних питан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2  14.12.2021 прийом замовників послуг не здійснюється.</w:t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/>
      </w:pPr>
      <w:r>
        <w:rPr>
          <w:szCs w:val="28"/>
        </w:rPr>
        <w:t xml:space="preserve">Директору департаменту адміністративних послуг виконкому                Криворізької міської ради забезпечити широке інформування мешканців                 міста про зміни в роботі </w:t>
      </w:r>
      <w:r>
        <w:rPr>
          <w:rFonts w:eastAsia="Calibri"/>
          <w:szCs w:val="28"/>
        </w:rPr>
        <w:t>Центру адміністративних послуг «Віза» («Центр             Дії») виконкому Криворізької міської ради 13 та 14 грудня 2021 року                відносно прийому замовників адміністративних, інших публічних послуг.</w:t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left="0" w:right="-143" w:firstLine="709"/>
        <w:contextualSpacing/>
        <w:jc w:val="both"/>
        <w:rPr/>
      </w:pPr>
      <w:r>
        <w:rPr>
          <w:szCs w:val="28"/>
          <w:lang w:eastAsia="uk-UA"/>
        </w:rPr>
        <w:t>Контроль за виконанням розпорядження покласти на заступника                  міського голови,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567"/>
        <w:jc w:val="both"/>
        <w:rPr>
          <w:i/>
          <w:i/>
          <w:iCs/>
          <w:sz w:val="24"/>
          <w:szCs w:val="28"/>
          <w:lang w:eastAsia="uk-UA"/>
        </w:rPr>
      </w:pPr>
      <w:r>
        <w:rPr>
          <w:i/>
          <w:iCs/>
          <w:sz w:val="24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 Вілкул</w:t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09:52:00Z</dcterms:modified>
  <cp:revision>4</cp:revision>
  <dc:subject/>
  <dc:title> </dc:title>
</cp:coreProperties>
</file>