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8.12.2021 №6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2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 житлового фонду, об’єктів соціальної сфери, теплопостачання, електротранспорту, дорожньо-мосто-вого господарства міста до роботи в осінньо-зимовий період 2022/2023 років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 та заявками мешканців до Контакт-центру виконкому Криворізької міської ради у 2021 ро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управліннями, відділа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-зків)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сприяння розвитку соціального під-приємництва в Кривому Роз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управліннями, відділа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відповідно до розподілу обов’язків)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2021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2 році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міської територіальної гром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ефективного раціонального використання кошт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акцинації проти гострої респіраторної хвороби COVID-19, спричиненої коронавірусом SARS-CoV-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0/2021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міської територіальної громади за І квартал 2022 року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ріальної громади на 2023−2025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2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50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1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1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ам,  управлінням,  відділам іншим  виконавчим органам міської ради в питаннях підготовки  й  проведення  міських 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міського голови, керуюча справами викон-кому міської ради (відповідно до розподілу обов’язків),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та Різдвяного свя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7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відповідальними за виконання та впровадження регуляторної діяльності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департаментів, управлінь, відділів, інших виконавчих органів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21-11-19T13:40:00Z</cp:lastPrinted>
  <dcterms:modified xsi:type="dcterms:W3CDTF">2021-12-10T14:05:00Z</dcterms:modified>
  <cp:revision>207</cp:revision>
  <dc:subject/>
  <dc:title/>
</cp:coreProperties>
</file>