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І півріччя 2022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 метою ефективного впровадження заходів, спрямованих на       підвищення рівня життєдіяльності Криворізької міської територіальної громади, організації планової роботи виконкому міської ради; розглянувши пропозиції відділів,  управлінь та інших виконавчих органів міської ради; ураховуючи </w:t>
      </w:r>
      <w:r>
        <w:rPr/>
        <w:t xml:space="preserve">Постанови Кабінету Міністрів України від 11 березня 2020 року №211 «Про запобігання поширенню на території  України гострої   респіраторної хвороби COVID-19, спричиненої коронавірусом SARS-CoV-2», 09 грудня 2020 року </w:t>
      </w:r>
      <w:r>
        <w:rPr>
          <w:color w:val="000000"/>
        </w:rPr>
        <w:t xml:space="preserve">№1236 </w:t>
      </w:r>
      <w:r>
        <w:rPr/>
        <w:t>«Про встановлення карантину та запровадження обмежувальних протиепідемічних заходів з метою запобігання поширенню      на території України гострої респіраторної хвороби COVID-19, спричиненої коронавірусом SARS-CoV-2», зі змінам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10"/>
          <w:szCs w:val="10"/>
        </w:rPr>
      </w:pPr>
      <w:r>
        <w:rPr>
          <w:b/>
          <w:bCs/>
          <w:i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 півріччя  2022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, з урахуванням карантинних вимог та встановленого рівня епіднебезпек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урахувати в планах роботи очолюваних підрозділів заходи,      передбачені планом роботи виконавчого комітету міської ради.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4:04:00Z</dcterms:modified>
  <cp:revision>3</cp:revision>
  <dc:subject/>
  <dc:title> </dc:title>
</cp:coreProperties>
</file>