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12.2021 №669</w:t>
      </w:r>
    </w:p>
    <w:p>
      <w:pPr>
        <w:pStyle w:val="31"/>
        <w:tabs>
          <w:tab w:val="clear" w:pos="708"/>
          <w:tab w:val="left" w:pos="592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1А прим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1А прим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1А прим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1А прим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1А прим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1А прим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1А прим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24/1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24/1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24/1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24/1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24/1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24/1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24/1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</w:t>
      </w:r>
      <w:r>
        <w:rPr>
          <w:i/>
        </w:rPr>
        <w:t>Продовження додатка</w:t>
      </w:r>
      <w:r>
        <w:rPr/>
        <w:t xml:space="preserve">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 №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 №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 №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1 прим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 №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да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да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вул. Ста-ровокзальної 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люскін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мер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рі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І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іровоград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 (напроти АТС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ЛЬВЕЙС-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вул. Елек-тричної 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р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ЛЬВЕЙС-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вул. Сер-жанта Рзянкіна 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них моря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Тетяна Мал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3:00Z</dcterms:created>
  <dc:creator>Home</dc:creator>
  <dc:description/>
  <cp:keywords/>
  <dc:language>en-US</dc:language>
  <cp:lastModifiedBy>org301</cp:lastModifiedBy>
  <cp:lastPrinted>2021-11-08T16:21:00Z</cp:lastPrinted>
  <dcterms:modified xsi:type="dcterms:W3CDTF">2021-12-09T13:35:00Z</dcterms:modified>
  <cp:revision>7</cp:revision>
  <dc:subject/>
  <dc:title>Додаток</dc:title>
</cp:coreProperties>
</file>