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, анулювання або продовження дозволів на розміщення зовнішньої реклами, документи, погоджені   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10.2, 10.3, 10.7, 10.9, 10.14  та  підпунктів 3.2.4, 3.2.11, 3.3.3, 3.3.8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>1.2 продовжити рекламорозповсюджувачу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710"/>
        <w:jc w:val="both"/>
        <w:rPr/>
      </w:pPr>
      <w:r>
        <w:rPr>
          <w:szCs w:val="28"/>
        </w:rPr>
        <w:t>1.3 анулювати рекламорозповсюджувачу (додаток 3) дозвіл на розміщення зовнішньої реклами та припинити його дію через 10 робочих днів  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720"/>
        <w:jc w:val="both"/>
        <w:rPr>
          <w:color w:val="FFFFFF"/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відділ з </w:t>
      </w:r>
      <w:r>
        <w:rPr>
          <w:bCs/>
          <w:szCs w:val="28"/>
        </w:rPr>
        <w:t>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09T13:33:00Z</dcterms:modified>
  <cp:revision>4</cp:revision>
  <dc:subject/>
  <dc:title> </dc:title>
</cp:coreProperties>
</file>